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едставители классов (физорги)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ШСК «ТРИУМФ» 2013-2014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 А- Молчанов Игор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 Б – Белоусов Ники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 В -  Федин Арсен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 А – Кутьева Татья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6 Б – Агафонов Алекс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6 В – Костяев Макси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 А – Полухина Улья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 Б – Молчанова Ольг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 А – Савельев Алекс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 Б – Бабошкин Ива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 А – Желтов Дмитр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 Б – Малова Кс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 А – Решетников Ива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 А – Татаринов Его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6:55:00Z</dcterms:created>
  <dc:creator>Admin</dc:creator>
  <dc:description/>
  <dc:language>en-US</dc:language>
  <cp:lastModifiedBy>Марина</cp:lastModifiedBy>
  <cp:lastPrinted>2012-09-08T19:51:00Z</cp:lastPrinted>
  <dcterms:modified xsi:type="dcterms:W3CDTF">2013-09-21T16:55:00Z</dcterms:modified>
  <cp:revision>2</cp:revision>
  <dc:subject/>
  <dc:title/>
</cp:coreProperties>
</file>