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работы по деятельности школьного  спортивного клуба 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враль 2012-2013 учебный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риказом по УО администрации г.о.Орехово-Зуево от22.01.2013 № 44 и письмом Комитета по культуре, делам молодежи, спорту и тризму и в целях  организации досуга учащихся, пропаганды здорового образа жизни,  2 февраля школьная спортивная команда по лыжному спорту: Агафонов А 5Б, Демин Л 5Б, Медведев И 8Б, Ефимов С 8Б, Багаев Е 8Б, Тищенко И 7А, Белов Д 9А, Друзькин В 9А приняла участие в городских соревнования «Лыжня в Орехово-Зуево»(2 февраля 2013 г). Учащиеся выступили на дистанции 1 км и 3 км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то прилагаетс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>15 февраля 2013 года в спортивном зале МОУ СОШ № 4 состоялся спортивный праздник «Вперед, мальчишки!», посвященный 23 февраля. На празднике присутствовали учащиеся 6 классов, классные руководители, завуч по ВР Лаврова И.В,  представитель управления по ГО и ЧС. В результате упорной борьбы среди мальчиков 6 «А» и 6 «Б» лучшей стала команда 6 «Б», а личном зачете места распределились так: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1 место – Быков Юрий 6 «Б», 2 место – Молчанов Максим 6 «А», 3 место – Торопин Максим 6 «Б». Участники были награждены грамотами и сладкими призами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то прилагается</w:t>
      </w:r>
    </w:p>
    <w:p>
      <w:pPr>
        <w:pStyle w:val="P1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/>
        <w:t xml:space="preserve">19 февраля </w:t>
      </w:r>
      <w:r>
        <w:rPr>
          <w:rStyle w:val="S1"/>
          <w:bCs/>
          <w:color w:val="000000"/>
        </w:rPr>
        <w:t>2013 года</w:t>
      </w:r>
      <w:r>
        <w:rPr>
          <w:rStyle w:val="Appleconvertedspace"/>
          <w:color w:val="000000"/>
        </w:rPr>
        <w:t> </w:t>
      </w:r>
      <w:r>
        <w:rPr/>
        <w:t xml:space="preserve"> школьная команда: Дмитренко С., Татаринов Е., Друзькин В., Белов Д., Ефимов С., Медведев И., Комарова А., Комарова П., Желтов Д., Рубцов В. приняла участие в 40 туристском слете школьников «Снежными тропами»</w:t>
      </w:r>
      <w:r>
        <w:rPr>
          <w:rStyle w:val="S1"/>
          <w:bCs/>
          <w:color w:val="000000"/>
        </w:rPr>
        <w:t xml:space="preserve"> </w:t>
      </w:r>
      <w:r>
        <w:rPr/>
        <w:t>в лесопарковой зоне «Карасово» в следующих номинациях: контрольно-комбинированный маршрут, конкурс капитанов, вязка узлов, конкурс краеведов, полоса препятствий, конкурс биваков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то прилагается</w:t>
      </w:r>
    </w:p>
    <w:p>
      <w:pPr>
        <w:pStyle w:val="P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13:00Z</dcterms:created>
  <dc:creator>Admin</dc:creator>
  <dc:description/>
  <cp:keywords/>
  <dc:language>en-US</dc:language>
  <cp:lastModifiedBy>Admin</cp:lastModifiedBy>
  <dcterms:modified xsi:type="dcterms:W3CDTF">2013-02-19T12:07:00Z</dcterms:modified>
  <cp:revision>6</cp:revision>
  <dc:subject/>
  <dc:title/>
</cp:coreProperties>
</file>