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чет работы по деятельности школьного  спортивного клуба «Триум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ябрь 2012-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гласно плану спортивно-оздоровительной работы на 2012 -2013 учебный год, в ноябре были проведены следующие соревнования:</w:t>
      </w:r>
    </w:p>
    <w:p>
      <w:pPr>
        <w:pStyle w:val="Normal"/>
        <w:spacing w:lineRule="auto" w:line="360"/>
        <w:jc w:val="both"/>
        <w:rPr/>
      </w:pPr>
      <w:r>
        <w:rPr/>
        <w:t>Волейбол – это спортивная игра, которая пользуется популярностью в нашей школе. Соревнования по волейболу среди учащихся 9-10-11 классов проходили с большим интересом.. В упорной борьбе среди юношей 10-11 классов со счетом 2:0 победу одержала команда 11 А, среди девушек 10-11 классов со счетом 2:0 победила команда 11 А.</w:t>
      </w:r>
    </w:p>
    <w:p>
      <w:pPr>
        <w:pStyle w:val="Normal"/>
        <w:spacing w:lineRule="auto" w:line="360"/>
        <w:jc w:val="both"/>
        <w:rPr/>
      </w:pPr>
      <w:r>
        <w:rPr/>
        <w:t>Соревнования среди учащихся 9 классов окончились со следующими результатами: юноши 9 Б – 1 место, девушки 9 А – 1 место. Судейство соревнований осуществлял Татаринов Егор.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городской Спартакиады школьников состоялись Президентские спортивные игры (баскетбол). Школьная спортивная команда МОУ СОШ № 4на протяжении 2 недель  встречалась с командами МОУ СОШ № 25, 18, 10, 26. В упорной борьбе команда юношей МОУ СОШ № 4 заняла 1 мест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СК «Триумф»                 Юрасова О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6:00Z</dcterms:created>
  <dc:creator>Admin</dc:creator>
  <dc:description/>
  <cp:keywords/>
  <dc:language>en-US</dc:language>
  <cp:lastModifiedBy>Admin</cp:lastModifiedBy>
  <dcterms:modified xsi:type="dcterms:W3CDTF">2012-12-06T17:16:00Z</dcterms:modified>
  <cp:revision>2</cp:revision>
  <dc:subject/>
  <dc:title/>
</cp:coreProperties>
</file>