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УТВЕРЖДЕНА</w:t>
      </w:r>
    </w:p>
    <w:p>
      <w:pPr>
        <w:pStyle w:val="Normal"/>
        <w:tabs>
          <w:tab w:val="clear" w:pos="708"/>
          <w:tab w:val="left" w:pos="7125" w:leader="none"/>
        </w:tabs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Постановлением администрации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городского округа Орехово-Зуево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от</w:t>
      </w:r>
      <w:r>
        <w:rPr>
          <w:rFonts w:cs="Arial" w:ascii="Arial" w:hAnsi="Arial"/>
          <w:b/>
          <w:u w:val="single"/>
        </w:rPr>
        <w:t>26.12.2011</w:t>
      </w:r>
      <w:r>
        <w:rPr>
          <w:rFonts w:cs="Arial" w:ascii="Arial" w:hAnsi="Arial"/>
          <w:b/>
        </w:rPr>
        <w:t xml:space="preserve">  №</w:t>
      </w:r>
      <w:r>
        <w:rPr>
          <w:rFonts w:cs="Arial" w:ascii="Arial" w:hAnsi="Arial"/>
          <w:b/>
          <w:u w:val="single"/>
        </w:rPr>
        <w:t>189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Муниципальная ведомственная целевая программа </w:t>
      </w:r>
      <w:r>
        <w:rPr>
          <w:rFonts w:cs="Arial" w:ascii="Arial" w:hAnsi="Arial"/>
          <w:b/>
          <w:spacing w:val="40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Комплексные меры по противодействию незаконному обороту 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котиков, профилактике наркомании и ВИЧ-инфекции в городском округе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ехово-Зуево на 2012 год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ПАСПОРТ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ведомственной целевой программы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Комплексные меры по противодействию незаконному обороту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ркотиков, профилактике наркомании и ВИЧ-инфекции в городском округ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ехово-Зуево на 2012 год»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ведомственная целевая программа “Комплексные меры по противодействию незаконному обороту наркотиков, профилактике наркомании и ВИЧ–инфекции в городском округе Орехово-Зуево на 2012 год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работчик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территориальной безопасности Управления по делам ГО,ЧС и ТБ администрации городского округа Орехово-Зу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Орехово-Зу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я для разработки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городского округа от 23.09.11г. № 134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Цель программы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уровня наркотизации населения, создания условий для привлечения молодежи и подростков к здоровому образу жизни, формирования у них негативного отношения к потреблению и распространению наркотиков, координация воспитательной работы заинтересованных подразделений – участников программы, общественных организаций, расширение возможностей по физическому, духовному и нравственному росту молодежи путем создания и организации новых секций, кружков, клубов и т.п., ужесточение мер против распространителей наркотиков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ёмы и источники финансиров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местный бюджет –                      320 000  руб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внебюджетные средства –    13 367 000  руб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ОБФ «Достоинство» -      3 165 000 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исполнители программы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управление образования (ГУО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здравоохранения г.о. Орехово-Зуево (ГКЗ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делам молодежи, спорту, туризму и физической культуре г.о. Орехово-Зуево (ККДМСТ и ФК)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«Молодежный клуб» (МУ МК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 МВД России «Орехово-Зуевское» (МУ МВД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тдел3 Служба УФСНК РФ по МО (3О 3С УФСКН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территориальной безопасности (ОТБ)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правление социальной защиты населения (УСЗН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 МО Орехово-Зуевский Центр занятости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еления (ЦЗН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Московская областная психиатрическая больница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(МОПБ № 8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етский приют «Незабудка» городское управления социальной защиты (ДП «Незабудка»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ДОД Центр детского творчества «Родник» (ЦДТ Родник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наркологической помощи детям и подросткам при МОПБ № 8 (ЦНПД и П МОПБ № 8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ые учебные заведения (ССУЗы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ственные организации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осковское областное антинаркотическое добровольное молодежное движение «Дружина» ( ДМД «Дружина»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рехово-Зуевская районная общественная благотворительная организация «Родители против наркотиков» (ОО «РПН»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рехово-Зуевская районная общественная благотворительная организация «Дом добрых надежд» (ОО «ДДН»)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номная некоммерческая организация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Досуговый клуб «Олимп» ( ДК «Олимп»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ь за исполнение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Орехово–Зуево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территориальной безопасност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проблемы, решение которой</w:t>
      </w:r>
    </w:p>
    <w:p>
      <w:pPr>
        <w:pStyle w:val="TextBodyIndent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уществляется  путем реализации Программы</w:t>
      </w:r>
    </w:p>
    <w:p>
      <w:pPr>
        <w:pStyle w:val="TextBodyIndent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одготовки и реализации Программы вызвана тем, что в городском округе сложилась напряженная ситуация в сфере незаконного оборота наркотиков и незаконного потребления наркотических средств и ПАВ, что представляет серьезную угрозу здоровью населения города, экономике и правопорядку.</w:t>
      </w:r>
    </w:p>
    <w:p>
      <w:pPr>
        <w:pStyle w:val="TextBodyIndent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ая характеристика наркоситуации в г.о. Орехово-Зуево:</w:t>
      </w:r>
    </w:p>
    <w:p>
      <w:pPr>
        <w:pStyle w:val="TextBodyIndent"/>
        <w:ind w:left="2040" w:right="0" w:firstLine="720"/>
        <w:jc w:val="both"/>
        <w:rPr/>
      </w:pPr>
      <w:r>
        <w:rPr/>
        <w:t xml:space="preserve"> </w:t>
      </w:r>
    </w:p>
    <w:p>
      <w:pPr>
        <w:pStyle w:val="TextBodyIndent"/>
        <w:ind w:left="0" w:right="0"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635</wp:posOffset>
                </wp:positionV>
                <wp:extent cx="457835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1200"/>
                              <w:gridCol w:w="1200"/>
                              <w:gridCol w:w="18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 О К А З А Т Е Л 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 9 мес.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стоит на учете в нарколог.диспансе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д-з нарком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 них- н/лет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стоит на учете в нарколог. диспансерном отделении (д-з токсиком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з них- н/летние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стоит на учете в нарколог. диспанс. отделении (д-з алкоголиз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 них- н/лет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225.5pt;mso-wrap-distance-left:0pt;mso-wrap-distance-right:9pt;mso-wrap-distance-top:0pt;mso-wrap-distance-bottom:0pt;margin-top:0.05pt;mso-position-vertical-relative:text;margin-left:41.75pt;mso-position-horizontal-relative:text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1200"/>
                        <w:gridCol w:w="1200"/>
                        <w:gridCol w:w="18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 О К А З А Т Е Л 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9 мес. )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оит на учете в нарколог.диспанс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-з нарком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 них- н/летн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оит на учете в нарколог. диспансерном отделении (д-з токсиком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з них- н/летние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оит на учете в нарколог. диспанс. отделении (д-з алкоголиз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 них- н/летн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720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Данные цифры не отражают полной реальной действительности. Из-за несовершенства законодательства многие лица, употребляющие наркотики, находятся вне поля зрения наркологических служб гор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з основных особенностей в тенденции распространения наркомании в городском округе Орехово-Зуево  по-прежнему ост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 Продолжающийся  рост числа наркозависимых лиц, в т.ч. среди несовершеннолетних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. Увеличение рынка сбыта наркотиков за счет лиц цыганской национальности, прибывших на территорию г.о. Орехово-Зуево из других регионов РФ. Основная масса лиц цыганской национальности, проживающих на территории г.Орехово-Зуево, - это 80-85% выходцев из Владимирской области ( г. Покров, г.Петушки, пос. Городищи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чины и условия, влияющие на наркоситуацию в г.о. Орехово-Зуев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ая доходность операций, связанных с незаконным оборотом наркотиков, чт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ует постоянному расширению объема рынка незаконного предложения наркот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наличие на территории городского округа большого количества мигрантов (около 13 тыч. чел.), многие из которых прибыли из наркоопасных регионов, вследствие чего, увеличивается количество лиц, задействованных в нелегальном обороте наркотических средст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з-за сложного финансового положения сократилось количество рекламы антинаркотического содерж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в приобретении наркосодержащих препара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наличие на территории городского округа цыганской общины.  </w:t>
      </w:r>
      <w:r>
        <w:rPr/>
        <w:t xml:space="preserve">        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За 9 месяцев 2011 г. из незаконного оборота изъято 1,56 кг наркотических средств и психотропных веществ, прекурсоров 10,2 кг.</w:t>
      </w:r>
    </w:p>
    <w:p>
      <w:pPr>
        <w:pStyle w:val="TextBodyIndent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е наркомании уделяется внимание на высоком государственном уровне. За последние годы произошли позитивные изменения в области противодействия распространению наркотиков и ПАВ и профилактики наркомании. Разработаны основные стратегические подходы и нормативная правовая база по предупреждению распространения наркомании: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Указ Президента РФ от 18.10. 2007 г. № 1374 «О дополнительных мерах по противодействию незаконному обороту наркотических средств, психотропных веществ и их прекурсоров»;</w:t>
      </w:r>
    </w:p>
    <w:p>
      <w:pPr>
        <w:pStyle w:val="TextBodyIndent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атывается как документ, определяющий направления деятельности городской администрации в решении важнейших задач в сфере противодействия незаконному обороту наркотиков и профилактике наркомании, токсикомании и ВИЧ – инфекции. В результате реализации Программы предполагается: совершенствование системы профилактики употребления наркотических средств и психоактивных веществ среди различных категорий населения, прежде всего молодежи и несовершеннолетних; подготовка специалистов для ведения профилактической работы в учебных заведениях города; формирования стойкой антинаркотической позиции в среде молодежи и несовершеннолетних; выявление раннего приобщения к наркотикам; создание условий для привлечения подростков и молодежи к здоровому образу жизн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показатели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5"/>
        <w:gridCol w:w="2820"/>
        <w:gridCol w:w="312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</w:tr>
      <w:tr>
        <w:trPr>
          <w:trHeight w:val="416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хват подростков и молодежи в возрасте от 14 до 30 лет, вовлеченных в антинаркотические профилактические мероприят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одготовка волонтеров по антинаркотической деятельности по санитарно- просветительской прфилактической программ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тыс. че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0 че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7 тыс. че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еречень мероприятий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ализации городской целев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Комплексные меры по противодействию незаконному обороту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наркотиков, профилактике наркомании, ВИЧ–инфекции на 2012 год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15"/>
        <w:gridCol w:w="1290"/>
        <w:gridCol w:w="135"/>
        <w:gridCol w:w="1440"/>
        <w:gridCol w:w="1402"/>
        <w:gridCol w:w="38"/>
        <w:gridCol w:w="900"/>
        <w:gridCol w:w="54"/>
        <w:gridCol w:w="6"/>
        <w:gridCol w:w="1695"/>
        <w:gridCol w:w="1030"/>
        <w:gridCol w:w="5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еализ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сяц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ртал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траты на реализаци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, 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ное подразделение, ответственное за реализацию мероприятий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разде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рганизационно-профилактическ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тинаркотически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сс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р. в 3 мес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текущее финансиров   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Б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интересованны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минар для родителей «Здоровье наш выбор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-Ма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текущее финансиров   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ДМСТ и Ф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МК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кл семинаров с учащимися ССУЗов, ВУЗов города по профилактике наркомании, ВИЧ-инфекции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враль-Апр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тябрь-Дека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т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т.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ДМСТ и ФК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уговая клубная занятость молодой семьи в целях сохра-нения физического и духовного здоровья. Семинары для роди-телей «Физзарядка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ом доме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          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ОЛИМП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ая акция-марафон хип-хоп «Зажги, чтобы жить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ОЛИМП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овая школа для подростков и их родителей  «Кризис ступенька развития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ОЛИМП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-формации об исполь-зовании и реализации наркотических средств и психотроп-ных веществ в соот-ветствии с Постанов-лением Правитель-ства РФ от 06.11.06 г. № 6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15.02.12г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текущее финансиров   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З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турист-ский слет школьников «Снежными тропа-ми!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т.р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 т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ДТ «Родни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аттестации и конкурсах спортивно-бальных танцах Федерации танцевального спорта Росси, в области «Спортивные бальные танци-образ жизни» в г.Пушки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Олимп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города по кикбоксингу в рамках акции«Спорт против наркотиков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 т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 т.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кикбоксинг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ДМСТ и ФК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ий конкурс «Возьмемся за руки друзья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т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 т.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ДМСТ и ФК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«МК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едом-ственных целевых проверок деятельн-ости, связанной с законным оборотом наркотических средств и психотроп-ных веществ аптеч-ных учреждений и МУЗ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ущее финансиров   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З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обоснованности и целесообразности назначения наркоти-ческих средств и психотропных веществ в МУЗ (Пр. № 513-н от 28.09.08г.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варта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ущее финансиров   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З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фестиваль, народно-прикладного творчества студия «Волшебный сундучё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Д» Клуб «ОЛИМП»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стол для несовершеннолетних детей, находящихся на социальном патронате «Знаешь ли ты закон ?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ущее финансиров   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праздник городского детского объединения «Будущее России» (секция отрядов волонтеров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т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т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ДТ «Родни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одительские собра-ния в МОУ СОШ, НПО по профилактике наркомании, ВИЧ-инфекции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а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ДМСТ и Ф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«М К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неформальной молодёжи «Движение - жизнь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т. 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т. 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ДМСТ и Ф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М К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нформационного стенда «ЗОЖ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города по киокусинкай в рамках акции «Спорт против наркотиков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киокусинка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ДМСТ и Ф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мини-футболу  «Спорту – да, наркотикам – нет!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«Восток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беспе-ребойной работы «телефона доверия»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МВД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совеща-ние КЗ по вопросам выявления и профи-лактики ВИЧ-инфек-ци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кабинета ВИЧ-профилак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очкина Н.Н.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тний мараф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ЛЕТО-СПОРТ-РАДОСТЬ»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Олимп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й эстафеты, конкурсы, праздники: «Тропой здоровья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меся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забудка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стирования раннего выявления ПАВ среди учащихся ПТ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-4кварта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ОПБ №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КЗ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тестирования под-ростков на употреб-ление наркотических средст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11-2012г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КЗ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готовка и прове-дение </w:t>
            </w:r>
            <w:r>
              <w:rPr>
                <w:rFonts w:cs="Arial" w:ascii="Arial" w:hAnsi="Arial"/>
                <w:spacing w:val="-1"/>
              </w:rPr>
              <w:t xml:space="preserve">психообразо-вательной програм-мы </w:t>
            </w:r>
            <w:r>
              <w:rPr>
                <w:rFonts w:cs="Arial" w:ascii="Arial" w:hAnsi="Arial"/>
              </w:rPr>
              <w:t xml:space="preserve">«Всемирный день психиче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я»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Подготовка материа-лов и участие </w:t>
            </w:r>
            <w:r>
              <w:rPr>
                <w:rFonts w:cs="Arial" w:ascii="Arial" w:hAnsi="Arial"/>
              </w:rPr>
              <w:t xml:space="preserve">в еже-годном всероссийс-ком конкурсе «Подв-ижни-чество в пси-хиат-рии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Подготовка материалов и учас-тие во Всероссийс-ком конкурсе твор-ческих работ пацие-нтов-пользовател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сихиатрической практ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Проведение пресс-конфиренции и Дня открытых двере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Сентябрь-</w:t>
            </w: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ОПБ №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МА, ПАПА и Я -здоровая семья» воскресное полезное время препровожде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К «Олимп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воровые» детско-спортивные соревнова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Олимп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е занятия в рамка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ой программы «Равный обучает равного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ДМСТ и ФК       МУ«М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аттестации и конкурсах спортивно-бальных танцах Федерации танцевального спорта Росси, в области «Спортивные бальные танци-образ жизни» в г.Пушки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Олимп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рганизация и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фотокон-курса, направленного на профилактику наркомании посредст-вам пропаганды здорового образа жизни «Мир в твоем кадре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ябрь-</w:t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р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 т. 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 т. 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тде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лужбы УФСК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ая конференция «Быть или не быть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углый стол» под девизом «Начни с себя»: в целях повышения уровня компетенции молодежи в вопросах профилактики употребления психоактивных вещест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ДМСТ и ФК       МУ«М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глый стол для несовершеннолетних детей, находящихся на социальном патронате «Знаешь ли ты закон ?»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рганизац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монито-ринга употребления ПАВ среди учащихся шко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          </w:t>
            </w:r>
            <w:r>
              <w:rPr>
                <w:rFonts w:cs="Arial" w:ascii="Arial" w:hAnsi="Arial"/>
                <w:spacing w:val="-4"/>
              </w:rPr>
              <w:t>ГУ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ОПБ №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обоснованности и целесообразности назначения наркоти-ческих средств и пси-хотропных веществ в МУЗ (Пр. № 513-н от 28.09.08г.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кварта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З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Организация и прове-дение мероприятий по раннему выявле-нию, диагностике, лечению, реабилита-ции наркологических расстройств, в т.ч. среди детей и под-ростк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ОПБ №8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едом-ственных целевых проверок деятельнос-ти, связанной с закон-ным оборотом нарко-тических средств и психотропных веще-ств аптечных учреж-дений и МУЗ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З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ткрытые занятия молодёжных коллек-тивов «Олимп танца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К«Олимп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 xml:space="preserve">Организация трудо-вой занятост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социально-психоло-гической поддержки лиц с наркологически-ми расстройствами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этапе реабилитации в стационарных и амбу-латорных условия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ОПБ №8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Организация и прове-дение индивидуаль-ной, групповой рабо-ты с наркозависимы-ми и членами их семе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ОПБ №8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психопросветительских и </w:t>
            </w:r>
            <w:r>
              <w:rPr>
                <w:rFonts w:cs="Arial" w:ascii="Arial" w:hAnsi="Arial"/>
              </w:rPr>
              <w:t>психообразовательных программ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Солнечный лучик» для будущих мам и молодых сем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«Информация против наркотиков» для ро-дителей, учащихся СОУ, ПУ</w:t>
            </w:r>
            <w:r>
              <w:rPr>
                <w:rFonts w:cs="Arial" w:ascii="Arial" w:hAnsi="Arial"/>
                <w:spacing w:val="-1"/>
              </w:rPr>
              <w:t xml:space="preserve">«Здоровые дети – здоровое будущее» </w:t>
            </w:r>
            <w:r>
              <w:rPr>
                <w:rFonts w:cs="Arial" w:ascii="Arial" w:hAnsi="Arial"/>
              </w:rPr>
              <w:t>для детей дошкольного возрас-та«Ровесник – Ровеснику» для подростков Апроба-ция тематического проекта для детей оздоровительного православного лагеря «Духовное здоровье, профилактика зави-симостей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ГУ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ОО «РПН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ОПБ №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ОО «РПН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/З Благочиние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3"/>
              </w:rPr>
              <w:t xml:space="preserve">Организация и проведение прямых </w:t>
            </w:r>
            <w:r>
              <w:rPr>
                <w:rFonts w:cs="Arial" w:ascii="Arial" w:hAnsi="Arial"/>
                <w:spacing w:val="-1"/>
              </w:rPr>
              <w:t xml:space="preserve">радиоэфиров, телерепортажей по вопросам психопрофилактики и </w:t>
            </w:r>
            <w:r>
              <w:rPr>
                <w:rFonts w:cs="Arial" w:ascii="Arial" w:hAnsi="Arial"/>
                <w:spacing w:val="-2"/>
              </w:rPr>
              <w:t>профилактики всех видов зависимосте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  </w:t>
            </w:r>
            <w:r>
              <w:rPr>
                <w:rFonts w:cs="Arial" w:ascii="Arial" w:hAnsi="Arial"/>
                <w:spacing w:val="-2"/>
              </w:rPr>
              <w:t>МОПБ №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Школа батика с постоянно действую-щей выставкой детских работ «Мой большой мир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К «Олимп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«КАЛЯ-МАЛЯ» с показом детских работ в Городском выставочном зал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 согласованию с руководством выстовочного зал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Олимп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Реализация програ-мммы трудовой за-нятости и арт-</w:t>
            </w:r>
            <w:r>
              <w:rPr>
                <w:rFonts w:cs="Arial" w:ascii="Arial" w:hAnsi="Arial"/>
              </w:rPr>
              <w:t xml:space="preserve">терапии </w:t>
            </w:r>
            <w:r>
              <w:rPr>
                <w:rFonts w:cs="Arial" w:ascii="Arial" w:hAnsi="Arial"/>
                <w:spacing w:val="-1"/>
              </w:rPr>
              <w:t xml:space="preserve">для душевно больных детей инвалидов и </w:t>
            </w:r>
            <w:r>
              <w:rPr>
                <w:rFonts w:cs="Arial" w:ascii="Arial" w:hAnsi="Arial"/>
              </w:rPr>
              <w:t>детей «группы риска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ОПБ №8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ОО «ДНД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ОО «РПН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 xml:space="preserve">Реализация програ-ммы « тематических родительских собра-ний «Доверие» для родителей учащихся начальных </w:t>
            </w:r>
            <w:r>
              <w:rPr>
                <w:rFonts w:cs="Arial" w:ascii="Arial" w:hAnsi="Arial"/>
                <w:spacing w:val="-1"/>
              </w:rPr>
              <w:t xml:space="preserve">классов с консультациями </w:t>
            </w: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4"/>
              </w:rPr>
              <w:t xml:space="preserve">в течение </w:t>
            </w:r>
            <w:r>
              <w:rPr>
                <w:rFonts w:cs="Arial" w:ascii="Arial" w:hAnsi="Arial"/>
                <w:spacing w:val="-1"/>
              </w:rPr>
              <w:t xml:space="preserve">учебного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ГУ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pacing w:val="-12"/>
              </w:rPr>
              <w:t xml:space="preserve">МОПБ </w:t>
            </w:r>
            <w:r>
              <w:rPr>
                <w:rFonts w:cs="Arial" w:ascii="Arial" w:hAnsi="Arial"/>
                <w:spacing w:val="-12"/>
              </w:rPr>
              <w:t>№8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а детского актива волонтеров ОУ города по профи-лактике вредных при-выче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раз в месяц в течение учебного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ДТ«Родник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еминары руководи-телей волонтерских отряд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 в течение учебного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ЦДТ«Родник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О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согласо-вание планов совмес-тных мероприятий, составление догово-ров о сотрудничестве с государственными и общественными орга-низациями по работе в области психопро-филактики и психоо-бразования среди населения, в т.ч. детско-подростково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варта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ПБ № 8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циклов лекций-тренингов по профилактике алко-голизма, гигиеничес-кому воспитанию для -учреждений среднего профессионального образова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«РПН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Организация и прове-дение мероприятий, посвященных:</w:t>
            </w:r>
          </w:p>
          <w:p>
            <w:pPr>
              <w:pStyle w:val="TextBody"/>
              <w:tabs>
                <w:tab w:val="clear" w:pos="708"/>
                <w:tab w:val="left" w:pos="29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мирному Дню защиты детей;</w:t>
            </w:r>
          </w:p>
          <w:p>
            <w:pPr>
              <w:pStyle w:val="TextBody"/>
              <w:tabs>
                <w:tab w:val="clear" w:pos="708"/>
                <w:tab w:val="left" w:pos="29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мирному дню против кур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ому Дню без табачного ды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ому Дню борьбы с наркомани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ому Дню психического здоровь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ый День здоровь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ому дню борьбы со СПИД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ому дню волонтер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49 т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49 т.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З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МОПБ № 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ОРО «РПН»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ская поликлиника», ЛП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ДМСТ и Ф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ый клуб» 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О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нкурса санбюллетеней к Международному дню борьбы с наркома-нией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 профилактики МУЗ «Городская поликлиника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-ного трудоустройства несовершеннолетних в свободное от учебы врем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8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х граждан, испыты-вающих трудности в поисках рабо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удо-устройства безра-ботных граждан в возрасте 18-20 лет, из числа вы-пускников учреж-дений нач. и СПО, ищущих работу в первы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бще-ственных работ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из Федераль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89 т.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 т.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т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т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00 т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20 т.р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из Ф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т.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 т.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т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т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т.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 т.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КДМСТ и Ф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МК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У ЦЗ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ода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ЦЗ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да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У ЦЗ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одатели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307" w:leader="none"/>
              </w:tabs>
              <w:snapToGrid w:val="false"/>
              <w:ind w:left="3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Информация о ситуа-ции на рынке труда, о возможностях профе-ссиональ-ного обуче-ния: подготовка, пере-подготовка, повыше-ние квалификации безработных гражда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ЦЗ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Организация и прове-дение мини ярмарок и ярмарок вакансий учебных мес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ЦЗ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профессио-нальной ориентации: оказания содействия в выборе сферы дея-тельности, возмож-ность прохождения компьюторного тес-тирова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ЦЗН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бесед по социально-психоло-гической адаптации и коррекции черт деви-антного с учащимися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«РПН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-дение «круглых сто-лов», посвящённых независимого поведе-ния для учащихся учебных заведений СП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«РПН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стирование уча-щихся старших класс-сов общеобразова-тельных учреждени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 профи-лактики употребления ПА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О «РПН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 xml:space="preserve">Организация и прове-дение профилакти-ческих акций «Моло-дёжные субкультуры: 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contra</w:t>
            </w:r>
            <w:r>
              <w:rPr>
                <w:rFonts w:cs="Arial" w:ascii="Arial" w:hAnsi="Arial"/>
              </w:rPr>
              <w:t>», «Десант здоровья», «ценности жизни», «Мосты и берега», «Эту инфор-мацию должен знать каждый», «Что такое ВИЧ и СПИД» и др. для учащихся учеб-ных заведений СП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«РПН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ирование вос-питанников приюта на темы:, «Я и мое здо-ровье», «Здоровый образ жизн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забудка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прове-дение на базе учеб-ных заведений города профилактических мероприятий направ-ленных напредупреж-дение распростране-ния наркомании в молодежной сред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-   Дека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отде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С УФСК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 МВД 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-дение тематических антинаркотических родительских собра-н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нварь-Дека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тде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С УФСК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МВД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-дение обучающих се-минаров по профила-ктике наркомании и токсикомании с Лиде-рами молодежных общественных орга-низац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нварь-Дека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отде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С УФСК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-дение профилакти-ческих антинаркоти-ческихмероприятий с детьми и подростка-ми, оказавшимися в трудной жизненной ситуации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нварь-Дека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отде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С УФСК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ие собра-ния с привлечением представителей общественности»Бесконтрольность свобод-ного времени – основ-ная причина соверше-ния правонарушений и преступлений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учебного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О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е сове-щания с зам. гл. вра-чей поликлинических отделений по вопро-сам льготного лекар-ственного обеспече-ния и обеспечения наркотическими и пси-хотропными лека-рственными препара-там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жемеся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н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З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 для учащихся на правовые темы с привлечением предс-тавителей прокурату-р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учебного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О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-филактике наркома-нии и пропагандеЗОЖ в рамках научно-поз-навательной игшры «Исток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учебного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ГУО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 при выполнении рекомен-даций и решений областной и муници-пальной АН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учебного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УО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«Все цвета, кроме чёрного», «Твой выбор», «Разговор о правельном питании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учебного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О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мероприятия направ-ленные на пропаган-ду ЗО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учебного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О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-ятий по формирова-нию у населения  ма-тивации к здоровому образу жизни путём обучения в 19 «Шко-лах здоровья» МУ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б. прфилак.</w:t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З «Городская поликлиника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З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частие в теле-радиопереда-чах, посвещённых вопросам медицинс-кой профилактики и отказу от вредных превыче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З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я конт-роля выполнения ли-цензионных требова-ний и условий  в МУЗ и аптечных учрежде-ниях по организации работы с наркотичес-кими средствами, психотропными веще-ствами и их прекурсо-рами (Постановление Правительства РФ от 06.11.06г. № 644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утверждённому график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З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рачей-главных специалис-тов к подготовки пуб-ликаций в местных газетах медицинского материала по первич-ной и вторичной про-филактики болезней, отказу от вредных превычек, ведению здорового образа жизни, работе с воло-нтёрами антинаркоти-ческого движ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 профилактики МУЗ «Городская поликлиника», ЛПУ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по Методи-ческим рекоминда-циям, утверждённым Минздравом РФ от 06.08.07г. № 5950-РХ «О проведении обс-ледования на ВИЧ-инфекцию»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ЛПУ города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единой базе регистрации лиц с ВИЧ-ифекцие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 ВИЧ-профилактики МУЗ «Первая городская больница»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лью обучения ЗОЖ организация и проведение массовых мероприятий (лекции, беседы, семинары, «круглые столы», тре-нинги, спортивные мероприятия) дошко-льным-школьным отделением МУЗ «Го-родская поликл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м персо-налом учебных заве-дений, Центром нар-кологической помощи детям и подросткам ГУЗ МОПБ № 8, каб. Медицинской профи-лактики, ГУЗ «КВД», ГУЗ «ПТД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. профилактики МУЗ «Городская поликлиника», ЛПУ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ИТОГО за раздел: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1. Местный бюджет  -      270 т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2. Иные источники   - 13 367 т.р.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Просветительско – пропагандистский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 xml:space="preserve">Подготовка информа-ции о наркологичес-кой ситуац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ОПБ № 8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Подготовка информа-ции для родителей и участие в ежегодном общегородском роди-тельском собрании «Безопасность ребё-нка »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ОПБ№8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через СМИ: информирова-ние населения через о результатах деяте-льности органов ФСКН, а также прове-дения разъяснитель-ной работы об ответс-твенности за право-нарушения и преступ-ления, связанные с НО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Январь-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кабрь</w:t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С УФСК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МВД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Подготовка темати-ческих статей в СМИ по вопросам психи-ческого здоровья и профилактике зави-симост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  </w:t>
            </w:r>
            <w:r>
              <w:rPr>
                <w:rFonts w:cs="Arial" w:ascii="Arial" w:hAnsi="Arial"/>
                <w:spacing w:val="-4"/>
              </w:rPr>
              <w:t>МОПБ №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зработка и выпуск информационных материалов социаль-ной антинаркотичес-кой направл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т. 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т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аб. ВИЧ- профилак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 «Первая городская больница» 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статей по тематике связанной с психопросвещением и психообразованием в молодёжной сред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«РП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дио и телепередачах по профилактике табако-курения, алкаголизма, нарком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«РП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тематических плакатов брошю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«РПН»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по пропаганде «ЗОЖ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раз в з    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95" w:hRule="atLeast"/>
        </w:trPr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ИТОГО за раздел: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1. Местный бюджет  - 50 т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2. Иные источники    -  0 т.р.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95" w:hRule="atLeast"/>
        </w:trPr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ИТОГО за программу: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1. Местный бюджет  -        320 т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2. Иные источники    -  13 367 т.р.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местных мероприятий  МОАО ДМД «Дружина» с МОБОФ «Достоинство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г.о. Орехово-Зуево в 2012 году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направлен на оказание помощи в реализации муниципальной ведомственной целевой программы «Комплексные меры по противодействию незаконному обороту наркотиков, профилактике наркомании т ВИЧ-инфекции в городском округе Орехово-Зуево на 2011 год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08"/>
        <w:gridCol w:w="1418"/>
        <w:gridCol w:w="119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естиваль </w:t>
            </w:r>
            <w:r>
              <w:rPr>
                <w:rFonts w:cs="Arial" w:ascii="Arial" w:hAnsi="Arial"/>
              </w:rPr>
              <w:t xml:space="preserve">студенческого творчества </w:t>
            </w:r>
            <w:r>
              <w:rPr>
                <w:rFonts w:cs="Arial" w:ascii="Arial" w:hAnsi="Arial"/>
                <w:b/>
              </w:rPr>
              <w:t>«Студенческая зима 2012»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нкурс </w:t>
            </w:r>
            <w:r>
              <w:rPr>
                <w:rFonts w:cs="Arial" w:ascii="Arial" w:hAnsi="Arial"/>
              </w:rPr>
              <w:t xml:space="preserve">социальной рекламы </w:t>
            </w:r>
            <w:r>
              <w:rPr>
                <w:rFonts w:cs="Arial" w:ascii="Arial" w:hAnsi="Arial"/>
                <w:b/>
              </w:rPr>
              <w:t xml:space="preserve">«Заяви о себе» </w:t>
            </w:r>
            <w:r>
              <w:rPr>
                <w:rFonts w:cs="Arial" w:ascii="Arial" w:hAnsi="Arial"/>
              </w:rPr>
              <w:t>(плакат, слоган, логотип) по антинаркотической тематик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отоконкурс</w:t>
            </w:r>
            <w:r>
              <w:rPr>
                <w:rFonts w:cs="Arial" w:ascii="Arial" w:hAnsi="Arial"/>
              </w:rPr>
              <w:t xml:space="preserve"> антинаркотической направленности </w:t>
            </w:r>
            <w:r>
              <w:rPr>
                <w:rFonts w:cs="Arial" w:ascii="Arial" w:hAnsi="Arial"/>
                <w:b/>
              </w:rPr>
              <w:t>«Мир в твоём кадре»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оект </w:t>
            </w:r>
            <w:r>
              <w:rPr>
                <w:rFonts w:cs="Arial" w:ascii="Arial" w:hAnsi="Arial"/>
              </w:rPr>
              <w:t>МОАО ДМД «Дружина» (2 этап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ездная школа волонтёрского актива </w:t>
            </w:r>
            <w:r>
              <w:rPr>
                <w:rFonts w:cs="Arial" w:ascii="Arial" w:hAnsi="Arial"/>
                <w:b/>
              </w:rPr>
              <w:t>«Наследники Великой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нкурс</w:t>
            </w:r>
            <w:r>
              <w:rPr>
                <w:rFonts w:cs="Arial" w:ascii="Arial" w:hAnsi="Arial"/>
              </w:rPr>
              <w:t xml:space="preserve"> агитбригад </w:t>
            </w:r>
            <w:r>
              <w:rPr>
                <w:rFonts w:cs="Arial" w:ascii="Arial" w:hAnsi="Arial"/>
                <w:b/>
              </w:rPr>
              <w:t>«Возьмёмся за руки, друзья»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оект </w:t>
            </w:r>
            <w:r>
              <w:rPr>
                <w:rFonts w:cs="Arial" w:ascii="Arial" w:hAnsi="Arial"/>
              </w:rPr>
              <w:t>МОАО ДМД «Дружина» (3 эта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оциальная работа в зоне высокого поведенческого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-Ма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нкурс</w:t>
            </w:r>
            <w:r>
              <w:rPr>
                <w:rFonts w:cs="Arial" w:ascii="Arial" w:hAnsi="Arial"/>
              </w:rPr>
              <w:t xml:space="preserve"> молодых исполнителей </w:t>
            </w:r>
            <w:r>
              <w:rPr>
                <w:rFonts w:cs="Arial" w:ascii="Arial" w:hAnsi="Arial"/>
                <w:b/>
              </w:rPr>
              <w:t>«Начало большого пути»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естиваль</w:t>
            </w:r>
            <w:r>
              <w:rPr>
                <w:rFonts w:cs="Arial" w:ascii="Arial" w:hAnsi="Arial"/>
              </w:rPr>
              <w:t xml:space="preserve"> любительских короткометражных художественных фильмов </w:t>
            </w:r>
            <w:r>
              <w:rPr>
                <w:rFonts w:cs="Arial" w:ascii="Arial" w:hAnsi="Arial"/>
                <w:b/>
              </w:rPr>
              <w:t>«Мой мир - кино»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ые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рев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Единство тела и души»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уроченные к Всемирному Дню здоровья и году физкультуры и спорта 201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Апрел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к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Свежее дыхание»</w:t>
            </w:r>
            <w:r>
              <w:rPr>
                <w:rFonts w:cs="Arial" w:ascii="Arial" w:hAnsi="Arial"/>
              </w:rPr>
              <w:t xml:space="preserve"> приуроченная к Всемирному Дню борьбы с табакокурение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М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уристический </w:t>
            </w:r>
            <w:r>
              <w:rPr>
                <w:rFonts w:cs="Arial" w:ascii="Arial" w:hAnsi="Arial"/>
                <w:b/>
              </w:rPr>
              <w:t>слёт «Дорогами добра»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к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Дети в мире взрослых»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уроченная к Всемирному Дню защиты дет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Июн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утбольный турнир</w:t>
            </w:r>
            <w:r>
              <w:rPr>
                <w:rFonts w:cs="Arial" w:ascii="Arial" w:hAnsi="Arial"/>
              </w:rPr>
              <w:t xml:space="preserve"> среди дворовых команд </w:t>
            </w:r>
            <w:r>
              <w:rPr>
                <w:rFonts w:cs="Arial" w:ascii="Arial" w:hAnsi="Arial"/>
                <w:b/>
              </w:rPr>
              <w:t>«ДА – футболу, НЕТ - наркозависимости»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оект </w:t>
            </w:r>
            <w:r>
              <w:rPr>
                <w:rFonts w:cs="Arial" w:ascii="Arial" w:hAnsi="Arial"/>
              </w:rPr>
              <w:t>МОАО ДМД «Дружина» (2 этап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 школа волонтёрского акти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доровье -твоё Достоин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лодёжная научно-практическая конференция </w:t>
            </w:r>
            <w:r>
              <w:rPr>
                <w:rFonts w:cs="Arial" w:ascii="Arial" w:hAnsi="Arial"/>
                <w:b/>
              </w:rPr>
              <w:t>«Духовно – нравственное формирование здоровой личности»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 выпуском сборника выступле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лодёжный </w:t>
            </w:r>
            <w:r>
              <w:rPr>
                <w:rFonts w:cs="Arial" w:ascii="Arial" w:hAnsi="Arial"/>
                <w:b/>
              </w:rPr>
              <w:t>фестиваль</w:t>
            </w:r>
            <w:r>
              <w:rPr>
                <w:rFonts w:cs="Arial" w:ascii="Arial" w:hAnsi="Arial"/>
              </w:rPr>
              <w:t xml:space="preserve"> современного танца </w:t>
            </w:r>
            <w:r>
              <w:rPr>
                <w:rFonts w:cs="Arial" w:ascii="Arial" w:hAnsi="Arial"/>
                <w:b/>
              </w:rPr>
              <w:t>«Свободное движение»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олонтёрская </w:t>
            </w:r>
            <w:r>
              <w:rPr>
                <w:rFonts w:cs="Arial" w:ascii="Arial" w:hAnsi="Arial"/>
                <w:b/>
              </w:rPr>
              <w:t>школа</w:t>
            </w:r>
            <w:r>
              <w:rPr>
                <w:rFonts w:cs="Arial" w:ascii="Arial" w:hAnsi="Arial"/>
              </w:rPr>
              <w:t xml:space="preserve"> конфликтологов </w:t>
            </w:r>
            <w:r>
              <w:rPr>
                <w:rFonts w:cs="Arial" w:ascii="Arial" w:hAnsi="Arial"/>
                <w:b/>
              </w:rPr>
              <w:t>«Жить, верить, любить»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-ой областной антинаркотический волонтёрский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ору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Безопасная среда» </w:t>
            </w:r>
            <w:r>
              <w:rPr>
                <w:rFonts w:cs="Arial" w:ascii="Arial" w:hAnsi="Arial"/>
                <w:sz w:val="24"/>
                <w:szCs w:val="24"/>
              </w:rPr>
              <w:t>приуроченный к Всемирному Дню волонтёр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-ий Новогодний </w:t>
            </w:r>
            <w:r>
              <w:rPr>
                <w:rFonts w:cs="Arial" w:ascii="Arial" w:hAnsi="Arial"/>
                <w:b/>
              </w:rPr>
              <w:t>турнир</w:t>
            </w:r>
            <w:r>
              <w:rPr>
                <w:rFonts w:cs="Arial" w:ascii="Arial" w:hAnsi="Arial"/>
              </w:rPr>
              <w:t xml:space="preserve"> по мини-футболу среди городских команд по инициативе ФК «Дружина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Ток-шоу «Ответственное поведение» </w:t>
            </w:r>
            <w:r>
              <w:rPr>
                <w:rFonts w:cs="Arial" w:ascii="Arial" w:hAnsi="Arial"/>
              </w:rPr>
              <w:t>приуроченное к Всемирному Дню борьбы со СПИДом (приглашение звёзд кино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олонтёрский </w:t>
            </w:r>
            <w:r>
              <w:rPr>
                <w:rFonts w:cs="Arial" w:ascii="Arial" w:hAnsi="Arial"/>
                <w:b/>
              </w:rPr>
              <w:t>выездной маршрут</w:t>
            </w:r>
            <w:r>
              <w:rPr>
                <w:rFonts w:cs="Arial" w:ascii="Arial" w:hAnsi="Arial"/>
              </w:rPr>
              <w:t xml:space="preserve"> агитбригад по учебным учреждениям города </w:t>
            </w:r>
            <w:r>
              <w:rPr>
                <w:rFonts w:cs="Arial" w:ascii="Arial" w:hAnsi="Arial"/>
                <w:b/>
              </w:rPr>
              <w:t>«Десант здоровья»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ыездные </w:t>
            </w:r>
            <w:r>
              <w:rPr>
                <w:rFonts w:cs="Arial" w:ascii="Arial" w:hAnsi="Arial"/>
                <w:b/>
              </w:rPr>
              <w:t>акции</w:t>
            </w:r>
            <w:r>
              <w:rPr>
                <w:rFonts w:cs="Arial" w:ascii="Arial" w:hAnsi="Arial"/>
              </w:rPr>
              <w:t xml:space="preserve"> по ВУЗам г. Москвы и Подмосковья: </w:t>
            </w:r>
            <w:r>
              <w:rPr>
                <w:rFonts w:cs="Arial" w:ascii="Arial" w:hAnsi="Arial"/>
                <w:b/>
              </w:rPr>
              <w:t>«Волонтёр сегодня – профессионал завтра</w:t>
            </w:r>
            <w:r>
              <w:rPr>
                <w:rFonts w:cs="Arial" w:ascii="Arial" w:hAnsi="Arial"/>
              </w:rPr>
              <w:t>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Лектор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Родительский ликбез»</w:t>
            </w:r>
            <w:r>
              <w:rPr>
                <w:rFonts w:cs="Arial" w:ascii="Arial" w:hAnsi="Arial"/>
              </w:rPr>
              <w:t>. В общешкольных учреждени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ыпуск сборника </w:t>
            </w:r>
            <w:r>
              <w:rPr>
                <w:rFonts w:cs="Arial" w:ascii="Arial" w:hAnsi="Arial"/>
              </w:rPr>
              <w:t>по вопросам профилактики употребления ПАВ подростками и организации волонтёрской деятельности в г.о. Орехово-Зуе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ыпуск методического </w:t>
            </w:r>
            <w:r>
              <w:rPr>
                <w:rFonts w:cs="Arial" w:ascii="Arial" w:hAnsi="Arial"/>
                <w:b/>
              </w:rPr>
              <w:t>пособ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Волонтёрская среда»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здание фильма (ролика)</w:t>
            </w:r>
            <w:r>
              <w:rPr>
                <w:rFonts w:cs="Arial" w:ascii="Arial" w:hAnsi="Arial"/>
              </w:rPr>
              <w:t xml:space="preserve"> о становлении и развитии волонтёрского движения в г.о. Орехово-Зуе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т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того из средств Московского областного благотворительного фонда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остоинство»: 3 165 000 руб. (Три миллиона сто шестьдесят пять тысяч рублей 00 коп.)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альник Управления по делам ГО,ЧС и Т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г.о. Орехово-Зуево                                                       А.И. Севостьян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7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81"/>
        </w:tabs>
        <w:ind w:left="3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" w:right="0" w:hanging="37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449"/>
    </w:pPr>
    <w:rPr>
      <w:bCs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b/>
      <w:bCs/>
    </w:rPr>
  </w:style>
  <w:style w:type="paragraph" w:styleId="31">
    <w:name w:val="Основной текст 31"/>
    <w:basedOn w:val="Normal"/>
    <w:qFormat/>
    <w:pPr>
      <w:ind w:left="0" w:right="-5" w:hanging="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040" w:right="0" w:hanging="0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40:00Z</dcterms:created>
  <dc:creator>007</dc:creator>
  <dc:description/>
  <cp:keywords/>
  <dc:language>en-US</dc:language>
  <cp:lastModifiedBy>Admin</cp:lastModifiedBy>
  <cp:lastPrinted>2011-12-22T10:02:00Z</cp:lastPrinted>
  <dcterms:modified xsi:type="dcterms:W3CDTF">2012-09-19T15:40:00Z</dcterms:modified>
  <cp:revision>2</cp:revision>
  <dc:subject/>
  <dc:title/>
</cp:coreProperties>
</file>