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: «Мы едим, чтобы быть здоровыми»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 : </w:t>
      </w:r>
      <w:r>
        <w:rPr/>
        <w:t xml:space="preserve">формирование целостного предоставления о здоровом питании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в вопросах здоров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в вопросах рационального и сбалансирова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лоченности школьного коллекти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известно древнее изречение «Мы едим  чтобы жить, а не живём ,чтобы есть» (слайд 1,2). Каждый человек в состоянии самостоятельно заботиться о своём здоровье. Движение к этой цели должно быть постепенным, шаг за шагом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- один из важнейших условий существования, нормального функционирования человеческого организма, силы 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наших магазинах прилавки заполнены «мусорной» едой. Это чипсы,кириешки,кока-кола (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установили: продукты «фаст-фуд» зашлаковывают наш организм ненужными веществами, которые вызывают многие болезни, а как известно шлак является мусором. Кроме того, продукты «фаст-фуд» вызывают привыкание, подобно наркоти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ка-кола (слайд 4,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Активный ингредиент кока-колы  - фосфорная кислота. За 4 дня она может растворить ваши ног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перевозки концентрата кока-колы грузовик должен быть оборудован специальным поддоном, предназначенным для перевозки высококоррозийных материал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тобы почистить чайник, вылейте банку кока-колы и не смывайте в течении полу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ко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ипсы (слайд 6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ой температурной обработке пищи, богатой углеводами (чипсы) образуется большое количество вредных химических соединений, которые становятся причиной развития онкологических заболеваний, могут поражать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чип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Жевательная резинка (слайд 7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вачек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ек и жевательных конфет просто нет конкурентов. В работе детских врачей были случаи, когда у детей, которые жаловались на боли в животе, находились в кишечнике резиновые «камни» из слипшихся комочков, образовавшихся из жва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жевательной рез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качества чипсов, кириешек (слайд 8) достигаются за счёт применения различных ароматизаторов, которые могут быть очень вредны. И вообще, при покупке продуктов внимательно изучите состав. И не используйте в пищу продукты, которые содержат такие пищевые добавки (слайд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гра «Аплодисменты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и разу не болел в эт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и разу не ел чипсов или ест не чаще 2х раз в г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уёт жвачку не чаще чем 1 раз в неделю или совсем не жу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Выступ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фанту пить, смотри- растворишься изну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часто есть хот-доги  - через год протянешь ног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кушать сникерс сладкий – будут зубы не в поряд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псы вредная еда, концерогенов она полна! Чипсы-это просто яд, они желудку так вред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здоровое пит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говорили с вами о правильном питании, а теперь назовём продукты, которые полезно есть, чтобы оставаться здоровыми: фрукты, овощи, рыба, бобовые (слайд 1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уктов, которые должны быть включены в рацион школьника: мясо, рыба, молоко, яйца, хлеб. С пищей попадает вода, белки, жиры, углеводы, витамины.(слайд 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ступлен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тамины – просто чудо! Столько радости несу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болезни и простуды Перед ними упа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поэтому всегда для нашего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ценная еда важнейшее услов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ни истину простую: лучше видит только т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жуёт морковь сырую или сок морковный пь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тамин роста, помогает нашим глазам сохранить здоровье. (слайд 12.молоко,зелёный лу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чень важно спозаранку съесть за завтраком овсян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тамин В делает человека бодрым, сильным, укрепляет сердце и нервную систему (чёрный хлеб, грецкие орехи), (слайд 1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ыбий жир всего полезней, хоть противный- надо 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пасает от болезней, без болезней лучше жить!      (слайд 1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 делает наши ноги и руки крепкими, сохраняет наши зубы.(яйца, сыр, молоко, ры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простуды и ангины помогают апельси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лучше съесть лимон, хоть и очень кислый он.      (слайд 1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 помогает бороться с болезнями (чеснок, капуста, картофель, морковь и фрук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ужно есть, чтобы встать и чтобы сесть! (слайд 1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расти и развиваться, чтобы прыгать, кувырк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сни петь, дружить и при этом не бол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правильно питаться с самых юных 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ослов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Береги платье снову , а здоровье (смоло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н- лечись, а здоров (берег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обеда полежи, после ужина (похо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 загубишь – новое (не купиш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к семь недугов (лечи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идим у самовара и частушки сочи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доровое питанье рассказать мы вам хо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е лука и морковки нет на свете ово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обавили их в гречку, ешь скорей и не б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не пейте газировки, не балуйте с чип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и, фрукты, каша, хлеб – вот хороший вам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те, дети, молоко, ешьте, дети, ка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ть будете легко, выглядеть всё кра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ка-кола – это вред, нам сказал об этом Г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команда наша пьёт кефир и простоква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ня вместо газировки утром выпила ком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у нашей Тани не болит весь день жив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ит Соня как Кощей каш не ест, не ест и щ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ет от слабости, любит только сл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быть всегда здоровым, бодрым, стройным и весё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кушать помидоры, фрукты, овощи, лимо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у утром, суп в обед, а на ужин – винег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хочешь быть здоровым, бодрым, умным и весё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ь побольше овощей, фруктов, кашек и борщ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псы, кола – ерунда! Каша, зелень – вот 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айдём мы в огород- витаминов полон р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трушка и лучок, сельдерей и чесно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шьте кашу на здоровье – много в ней бе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поешьте хлеба и попейте мол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, дружок кидай в салат сельдерей, щавель, шпин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трушку, и салат, в них для нас здоровья кл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подруженька – подружка, ты, послушай-ка, секр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еснок употребляет, не болеет много 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икробов «душит», людям верно служ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частушки сочинили и представили на с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доровое питанье наши вам стихи не вр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ым, нужно правильно питаться, есть полезную, богатую витаминами еду и как можно реже употреблять «фаст-фуд». Здоровый человек не должен ничего исключать из своего меню, еда должна быть вкусной и разнообразной. Но во всём нужна мера. Следует соблюдать режим питания (слайд 17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кажись от перекусов – по режиму ешь со вкусом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Плотный завтрак (каша, омлет, хлеб, чай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Витаминизированный завтрак (салат, омлет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Обед (первое, второе, десерт и напиток компот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Полдник (творожная запеканка, булочка, кисель, молоко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Лёгкий ужин (кефир с печеньем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Коф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Бутерброд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Доширак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Чипсы, кол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Сухарики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Плотный ужин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18,19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втракал утром, переел в обед, в ужин, лёг спать с полным желудком – встал с больной головой. Помните известный афоризм: «Завтрак съешь сам, обед раздели с другом, ужин отдай врагу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И пусть еда всегда приносит вам удовольствие и пользу! (слайд 20).</w:t>
      </w:r>
    </w:p>
    <w:p>
      <w:pPr>
        <w:pStyle w:val="Normal"/>
        <w:rPr/>
      </w:pPr>
      <w:r>
        <w:rPr/>
        <w:t>Литература : «</w:t>
      </w:r>
      <w:r>
        <w:rPr>
          <w:sz w:val="28"/>
          <w:szCs w:val="28"/>
        </w:rPr>
        <w:t>Рациональное питание школьника</w:t>
      </w:r>
      <w:r>
        <w:rPr/>
        <w:t>» Левина О.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8:00Z</dcterms:created>
  <dc:creator>Admin</dc:creator>
  <dc:description/>
  <cp:keywords/>
  <dc:language>en-US</dc:language>
  <cp:lastModifiedBy>Admin</cp:lastModifiedBy>
  <dcterms:modified xsi:type="dcterms:W3CDTF">2013-02-19T17:26:00Z</dcterms:modified>
  <cp:revision>6</cp:revision>
  <dc:subject/>
  <dc:title/>
</cp:coreProperties>
</file>