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ОТЧЁТ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о проведении Предметной декады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в начальной школ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НОЙ ДЕКАДЫ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чальной школе</w:t>
      </w:r>
    </w:p>
    <w:p>
      <w:pPr>
        <w:pStyle w:val="Normal"/>
        <w:jc w:val="center"/>
        <w:rPr/>
      </w:pPr>
      <w:r>
        <w:rPr/>
        <w:t>с 17.12.2012 по 21.12.201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87"/>
        <w:gridCol w:w="4177"/>
        <w:gridCol w:w="1543"/>
        <w:gridCol w:w="223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ден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докумен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русским народным сказ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водят хоровод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С.Б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докумен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королевство Математ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докумен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по окружающему миру «Загадки прир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овская И.Г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докумен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гровое занятие по окружающему миру «Природа Подмосков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ина И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час «Удивительная планет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улина Ю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проверка документ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по окружающему миру «Загадки прир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М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в Литературию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о М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олшебство в сказках А.С.Пушки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ина Т.А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казкам К.И.Чуко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ыкин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Т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 по математике «Счастливый случа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О.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едметной декад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едметной декады заместителем директора по УВР Лисиной Е.В. были посещены уроки и внеклассные мероприятия в начальной школе, проверена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класса «Б» (классный руководитель Рыжова С.Б.) совершили путешествие в страну русских народных сказок. Они  по представленным в презентации иллюстрациям ,отгадали сказки. Выполнив графический диктант, помогли Колобку убежать от хитрой Лисы.  Отгадали авторов сказочных телеграмм, исправили ошибки в названиях сказок. В подарок каждый первоклассник получил картинку для раскрашивания с фрагментами русских народных сказок. Ребята из 1 класса «А» (классный руководитель Морозова М.В.) побывали в гостях в королевстве Математики. Они учились отгадывать сложные головоломки. Попробовали свои силы в составлении ребусов. Классные руководители 1 класса «В» и 1 класса «Г» провели для своих детей викторину по произведениям А.С.Пушкина. Была подготовлена презентация о героях из произведений А.С.Пушкина. В волшебном  сундучке были спрятаны предметы. Нужно было назвать сказку и хозяина эт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классники (классные руководители Аниковская И.Г., Минаева М.В., Силенкова М.В.) приняли участие в игровом занятии по окружающему миру «Загадки природы». Целью этого занятия было содействие воспитанию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 младших школьников бережного отношения к природе, воспитание культуры общения в атмосфере сотрудничества и доброжелательности, развитие речи, воображения, логического мышления, памяти, внимания, развитие коммуникативных навыков в ходе групповой работы. А также систематизировать имеющиеся знания об окружающем мире в увлекательной игр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Ребята проверили своё знание народных примет, потренировались в отгадывании загадок, совершили виртуальный поход в лес за грибами,  за лекарственными растениями. Завершилось игровое занятие графическим диктантом «Найди дорогу из леса», где  ребята проверили своё внимание. Занятие было подготовлено и проведено с использованием ЭОР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учающиеся третьих классов  приняли участие в викторине по произведениям К.И.Чуковского. Заинтересовать  детей, побудить к чтению - вот главная задача каждого литературного мероприятия.  С этой задачей отлично справились классные руководители 3-х классов Курлыкина Н.Ю., Думина Л.В., Горчакова И.В., Татаринова Т.В. Дети с большим удовольствием нашли и прочитали произведения К.И.Чуковского. Многие произведения почти целиком могли продекламировать наизусть. Муха-Цокотуха, Тотоша и Кокоша, Мойдодыр, Бармалей и доктор Айболит. Это наши любимые герои из произведений К.И.Чуковского. Ребята с большим удовольствием окунулись в мир этих чудесных сказочных ис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Учащиеся 4 класса «А» (классный руководитель Шашина И.А.) отправились на заочную экскурсию в родное Подмосковье. Мир природы удивителен. Он полон чудес и загадок. Каждый день мы встречаемся с его тайнами. Иногда проходим мимо, не замечая их. Иногда пытаемся отгадать какую-нибудь тайну, загадку и удивляемся сделанному открытию. На занятии особая роль отводилась охране природы и бережному отношению к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4 класс «Б» (классный руководитель Трубино М.В.) принял участие в литературной викторине по произведениям А.С.Пушкина, где ребята проверили и систематизировали свои знания 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Классный руководитель 4 класс «В» Семёнова О.В. подготовила и провела для ребят игровое занятие по математике «Счастливый случай». Быстрота реакции, смекалка, логика – всё было задействовано на этом занятии. Сплочённость команды – определённый залог победы. Это и продемонстрировали ребя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Ребята из группы продлённого дня (воспитатель Арифулина Ю.В.) приняли участие в клубном часе «Эта удивительная планета». Много удивительных уголков на нашей земле. Это и Долина гейзеров, и удивительные каньоны в Америке, и водопады. С этими удивительными чудесами природы и познакомила Юлия Владимировна своих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Руководитель МО учителей начальных классов Аниковская</w:t>
      </w:r>
      <w:r>
        <w:rPr>
          <w:sz w:val="28"/>
          <w:lang w:val="en-US"/>
        </w:rPr>
        <w:t xml:space="preserve"> </w:t>
      </w:r>
      <w:r>
        <w:rPr>
          <w:sz w:val="28"/>
        </w:rPr>
        <w:t>И .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8760" cy="208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4:00Z</dcterms:created>
  <dc:creator>1</dc:creator>
  <dc:description/>
  <cp:keywords/>
  <dc:language>en-US</dc:language>
  <cp:lastModifiedBy>Admin</cp:lastModifiedBy>
  <dcterms:modified xsi:type="dcterms:W3CDTF">2013-01-10T17:25:00Z</dcterms:modified>
  <cp:revision>4</cp:revision>
  <dc:subject/>
  <dc:title/>
</cp:coreProperties>
</file>