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 июня 2012 года N 76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ЦИОНАЛЬНОЙ СТРАТЕГИИ</w:t>
      </w:r>
    </w:p>
    <w:p>
      <w:pPr>
        <w:pStyle w:val="ConsPlusTitle"/>
        <w:widowControl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2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 правах ребенка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Национальную </w:t>
      </w:r>
      <w:hyperlink r:id="rId3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r:id="rId4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hyperlink r:id="rId5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н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76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ня 2012 г. N 76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АЦИОНАЛЬНАЯ СТРАТЕГИЯ</w:t>
      </w:r>
    </w:p>
    <w:p>
      <w:pPr>
        <w:pStyle w:val="ConsPlusTitle"/>
        <w:widowControl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Всеобщей декларации прав человека дети имеют право на особую заботу и помощь. </w:t>
      </w:r>
      <w:hyperlink r:id="rId6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7">
        <w:r>
          <w:rPr>
            <w:rStyle w:val="InternetLink"/>
            <w:rFonts w:cs="Calibri"/>
            <w:color w:val="0000FF"/>
          </w:rPr>
          <w:t>Конвенцию</w:t>
        </w:r>
      </w:hyperlink>
      <w:r>
        <w:rPr>
          <w:rFonts w:cs="Calibri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8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9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Основные проблемы в сфере дет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Ключевые принципы Национальной страте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 * *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СЕМЕЙНАЯ ПОЛИТИКА ДЕТСТВОСБЕРЕ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Меры, направленные на сокращение бедности сред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мей с деть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логовых вычетов для семей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Меры, направленные на формирование безопас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мфортного семейного окружения дл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Меры, направленные на профилактику изъятия 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семьи, социального сирот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доли детей, не получающих алимент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енности семей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остающ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ДОСТУПНОСТЬ КАЧЕСТВЕННОГО ОБУЧЕНИЯ И ВОСПИТ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ЛЬТУРНОЕ РАЗВИТИЕ И ИНФОРМАЦИОННАЯ БЕЗОПАСНОСТЬ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Меры, направленные на обеспечение доступ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чества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Меры, направленные на поиск и поддерж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лантливых детей и молодеж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Меры, направленные на развитие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циализацию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Меры, направленные на развитие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го образования, инфраструктуры твор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воспитани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Меры, направленные на обеспечение информацио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дет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ственных механизмов экспертизы интернет-контента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8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асоциальным пове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посещаемости детских библиотек, музеев, культурных центров, теа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ЗДРАВООХРАНЕНИЕ, ДРУЖЕСТВЕННОЕ К ДЕТЯ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ДОРОВЫЙ ОБРАЗ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Меры по созданию друж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здравоохра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медицинских кабинетов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Меры по развитию политики формирования здор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а жизни детей и подрост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Меры по формированию современн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отдыха и оздоровления детей, основ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инципах государственно-частного партнер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Меры по формированию культуры здорового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подростков, обеспечению качества и режима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к залога здоровья реб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оказателей младенческой и детской смер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лучаев ранней беременности и абортов у несовершеннолетних девуш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подростковых суиц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РАВНЫЕ ВОЗМОЖНОСТИ ДЛЯ ДЕТЕЙ, НУЖД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СОБОЙ ЗАБОТЕ ГОСУДА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ранней профилактики инвалидности у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Меры, направленные на защиту прав и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-сирот и детей, оставшихся без попечения ро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к системе открытого усыновления с отказом от тайны усы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Меры, направленные на государственну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держку детей-инвалидов и детей с огранич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ожностями здоров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дение законодательства Российской Федерации в соответствие с положениями </w:t>
      </w:r>
      <w:hyperlink r:id="rId10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 и иными международ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</w:t>
      </w:r>
      <w:hyperlink r:id="rId11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тивизация работы по устранению различных барьеров в рамках реализации государственной </w:t>
      </w:r>
      <w:hyperlink r:id="rId1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Доступная среда" на 2011 - 2015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отр критериев установления инвалидности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СОЗДАНИЕ СИСТЕМЫ ЗАЩИТЫ И ОБЕСПЕЧЕНИЯ ПРАВ И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ДРУЖЕСТВЕННОГО К РЕБЕНКУ ПРАВОСУ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</w:t>
      </w:r>
      <w:hyperlink r:id="rId13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деятельности органов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комиссий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Меры, направленные на реформ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а Российской Федерации в ч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сающейся защиты прав и интересов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Меры, направленные на создание друж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правосуд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азвития дружественного к ребенку правосудия предусматр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Меры, направленные на улучшение положени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ериод нахождения в учреждениях уголовно-ис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и в постпенитенциарн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Меры, направленные на предотвращение насилия в отно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вершеннолетних и реабилитацию детей - жертв насил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5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количества правонарушений, совершаемых детьми и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пектра мер воспитате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ДЕТИ - УЧАСТНИКИ РЕАЛИЗАЦИИ НАЦИОНАЛЬНОЙ СТРАТЕ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 ребенка на участие в принятии решений, затрагивающих его интересы, закреплено в </w:t>
      </w:r>
      <w:hyperlink r:id="rId16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детей к участию в общественно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изменений в Федеральный </w:t>
      </w: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ой основы участия детей во всех сферах жизн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МЕХАНИЗМ РЕАЛИЗАЦИИ НАЦИОНАЛЬНОЙ СТРАТЕ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циональная стратегия реализуется во взаимосвязи с </w:t>
      </w:r>
      <w:hyperlink r:id="rId18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19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9060F0C6F4F6846C4488E4C9E489079F4232599F9B96CA10B9EHDc2K" TargetMode="External"/><Relationship Id="rId3" Type="http://schemas.openxmlformats.org/officeDocument/2006/relationships/hyperlink" Target="consultantplus://offline/ref=4FD9060F0C6F4F6846C4488E4C9E489071FE262993A9EE6EF05E90D70DBCAA426542B2D15E189DB6H3cFK" TargetMode="External"/><Relationship Id="rId4" Type="http://schemas.openxmlformats.org/officeDocument/2006/relationships/hyperlink" Target="consultantplus://offline/ref=4FD9060F0C6F4F6846C4488E4C9E489071FE262993A9EE6EF05E90D70DBCAA426542B2D15E189DB6H3cFK" TargetMode="External"/><Relationship Id="rId5" Type="http://schemas.openxmlformats.org/officeDocument/2006/relationships/hyperlink" Target="consultantplus://offline/ref=4FD9060F0C6F4F6846C4488E4C9E489071FE262993A9EE6EF05E90D70DBCAA426542B2D15E189DB6H3cFK" TargetMode="External"/><Relationship Id="rId6" Type="http://schemas.openxmlformats.org/officeDocument/2006/relationships/hyperlink" Target="consultantplus://offline/ref=4FD9060F0C6F4F6846C4488E4C9E489072F5212999F9B96CA10B9EHDc2K" TargetMode="External"/><Relationship Id="rId7" Type="http://schemas.openxmlformats.org/officeDocument/2006/relationships/hyperlink" Target="consultantplus://offline/ref=4FD9060F0C6F4F6846C4488E4C9E489079F4232599F9B96CA10B9EHDc2K" TargetMode="External"/><Relationship Id="rId8" Type="http://schemas.openxmlformats.org/officeDocument/2006/relationships/hyperlink" Target="consultantplus://offline/ref=4FD9060F0C6F4F6846C4488E4C9E489079FD202C93A4B364F8079CD50AB3F555620BBED05E189DHBcFK" TargetMode="External"/><Relationship Id="rId9" Type="http://schemas.openxmlformats.org/officeDocument/2006/relationships/hyperlink" Target="consultantplus://offline/ref=4FD9060F0C6F4F6846C4488E4C9E489077FC202B91A4B364F8079CD50AB3F555620BBED05E189CHBc3K" TargetMode="External"/><Relationship Id="rId10" Type="http://schemas.openxmlformats.org/officeDocument/2006/relationships/hyperlink" Target="consultantplus://offline/ref=4FD9060F0C6F4F6846C4538F4B9E489073FA232D93A4B364F8079CD5H0cAK" TargetMode="External"/><Relationship Id="rId11" Type="http://schemas.openxmlformats.org/officeDocument/2006/relationships/hyperlink" Target="consultantplus://offline/ref=4FD9060F0C6F4F6846C4538F4B9E489073FA232D93A4B364F8079CD5H0cAK" TargetMode="External"/><Relationship Id="rId12" Type="http://schemas.openxmlformats.org/officeDocument/2006/relationships/hyperlink" Target="consultantplus://offline/ref=4FD9060F0C6F4F6846C4488E4C9E489071FF222B97ACEE6EF05E90D70DBCAA426542B2D15E189DB6H3cCK" TargetMode="External"/><Relationship Id="rId13" Type="http://schemas.openxmlformats.org/officeDocument/2006/relationships/hyperlink" Target="consultantplus://offline/ref=4FD9060F0C6F4F6846C4488E4C9E489079F4232599F9B96CA10B9EHDc2K" TargetMode="External"/><Relationship Id="rId14" Type="http://schemas.openxmlformats.org/officeDocument/2006/relationships/hyperlink" Target="consultantplus://offline/ref=4FD9060F0C6F4F6846C4488E4C9E489079F4232599F9B96CA10B9EHDc2K" TargetMode="External"/><Relationship Id="rId15" Type="http://schemas.openxmlformats.org/officeDocument/2006/relationships/hyperlink" Target="consultantplus://offline/ref=4FD9060F0C6F4F6846C4488E4C9E489079F4232599F9B96CA10B9EHDc2K" TargetMode="External"/><Relationship Id="rId16" Type="http://schemas.openxmlformats.org/officeDocument/2006/relationships/hyperlink" Target="consultantplus://offline/ref=4FD9060F0C6F4F6846C4488E4C9E489079F4232599F9B96CA10B9EHDc2K" TargetMode="External"/><Relationship Id="rId17" Type="http://schemas.openxmlformats.org/officeDocument/2006/relationships/hyperlink" Target="consultantplus://offline/ref=4FD9060F0C6F4F6846C4488E4C9E489071FC232595A7EE6EF05E90D70DHBcCK" TargetMode="External"/><Relationship Id="rId18" Type="http://schemas.openxmlformats.org/officeDocument/2006/relationships/hyperlink" Target="consultantplus://offline/ref=4FD9060F0C6F4F6846C4488E4C9E489079FD202C93A4B364F8079CD50AB3F555620BBED05E189DHBcFK" TargetMode="External"/><Relationship Id="rId19" Type="http://schemas.openxmlformats.org/officeDocument/2006/relationships/hyperlink" Target="consultantplus://offline/ref=4FD9060F0C6F4F6846C4488E4C9E489077FC202B91A4B364F8079CD50AB3F555620BBED05E189CHBc3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01:00Z</dcterms:created>
  <dc:creator>dolgopolova</dc:creator>
  <dc:description/>
  <cp:keywords/>
  <dc:language>en-US</dc:language>
  <cp:lastModifiedBy>Admin</cp:lastModifiedBy>
  <dcterms:modified xsi:type="dcterms:W3CDTF">2012-10-18T17:01:00Z</dcterms:modified>
  <cp:revision>2</cp:revision>
  <dc:subject/>
  <dc:title>Указ Президента РФ от 01.06.2012 г. № 761</dc:title>
</cp:coreProperties>
</file>