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7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 Орехово-Зу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бщеобразовательная школ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Орехово-Зуево,         142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угрова,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255-082, 4-257-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 Shko4OZ@yandex,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 w:before="0" w:after="0"/>
              <w:ind w:left="743" w:hanging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МЦ</w:t>
            </w:r>
          </w:p>
          <w:p>
            <w:pPr>
              <w:pStyle w:val="Normal"/>
              <w:spacing w:lineRule="auto" w:line="360" w:before="0" w:after="0"/>
              <w:ind w:left="74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шковой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И.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средняя общеобразовательная школ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каз учебной литературы на 2013-2014 учебный год</w:t>
      </w:r>
    </w:p>
    <w:p>
      <w:pPr>
        <w:pStyle w:val="Normal"/>
        <w:jc w:val="center"/>
        <w:rPr/>
      </w:pPr>
      <w:r>
        <w:rPr/>
        <w:t xml:space="preserve">(Утверждено на педагогическом совете МОУ СОШ №4, </w:t>
        <w:br/>
        <w:t>протокол №14 от 28.02.2013 г.)</w:t>
      </w:r>
    </w:p>
    <w:tbl>
      <w:tblPr>
        <w:tblW w:w="9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680"/>
        <w:gridCol w:w="801"/>
        <w:gridCol w:w="1504"/>
        <w:gridCol w:w="1060"/>
        <w:gridCol w:w="1040"/>
        <w:gridCol w:w="1720"/>
      </w:tblGrid>
      <w:tr>
        <w:trPr>
          <w:trHeight w:val="540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СОШ №4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 Ф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вторы, название учебника по Федеральному  перечню.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асс.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дательство.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6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С.В.,  Евдокимова А.О., Кузнецова М.И. и др. Русский язы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84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росинина Л.А., Оморокова М.И. Литературное чт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840,00</w:t>
            </w:r>
          </w:p>
        </w:tc>
      </w:tr>
      <w:tr>
        <w:trPr>
          <w:trHeight w:val="79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олетова М.З., Денисенко О.А., Трубанева Н.Н. Английский язы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у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1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37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м И.Л., Рыжова Л.И., Фомичева Л.М. Немецкий язы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4,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69,75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гина А.С., Кирьянова М.Г. Французский язы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364,00</w:t>
            </w:r>
          </w:p>
        </w:tc>
      </w:tr>
      <w:tr>
        <w:trPr>
          <w:trHeight w:val="5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дницкая В.Н., Юдачёва Т.В. Матема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84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оградова Н.Ф.,  Калинова Г.С. Окружающий ми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840,00</w:t>
            </w:r>
          </w:p>
        </w:tc>
      </w:tr>
      <w:tr>
        <w:trPr>
          <w:trHeight w:val="73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нкова Л.Г., Ермолинская Е.А. Изобразительное искус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4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62,10</w:t>
            </w:r>
          </w:p>
        </w:tc>
      </w:tr>
      <w:tr>
        <w:trPr>
          <w:trHeight w:val="5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тцева Е.А. Технолог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980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Т.В., Копылов Ю.А., Полянская Н.В. и др. Физическая 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4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ыженская Т.А., Баранов М.Т., Тростенцова Л.А. и др. Русский язы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9,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82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ина В.Я., Журавлёв В.П., Коровин В.И. Литера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1,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39,6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хина В.П., Коровина В.Я., Журавлёв В.П. и др. / Под ред. Коровиной В.Я. Литера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1,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39,6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улина Ю.Е., Дули  Д., Подоляко О.Е.  и др. Английский язы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3,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03,2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насян Л.С.,  Бутузов В.Ф., Кадомцев С.Б. и др. Геометр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8,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226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имович Е.А., Дорофеев Г.В., Суворова С.Б. и др. Матема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56,20</w:t>
            </w:r>
          </w:p>
        </w:tc>
      </w:tr>
      <w:tr>
        <w:trPr>
          <w:trHeight w:val="72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арева И.И., Мордкович А.Г. Матема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емоз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,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33,90</w:t>
            </w:r>
          </w:p>
        </w:tc>
      </w:tr>
      <w:tr>
        <w:trPr>
          <w:trHeight w:val="5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арева И.И., Мордкович А.Г. Матема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емоз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00,00</w:t>
            </w:r>
          </w:p>
        </w:tc>
      </w:tr>
      <w:tr>
        <w:trPr>
          <w:trHeight w:val="82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сова Л.Л., Босова А.Ю. Информатик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НОМ. Лаборатория зн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00,00</w:t>
            </w:r>
          </w:p>
        </w:tc>
      </w:tr>
      <w:tr>
        <w:trPr>
          <w:trHeight w:val="84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, Босова А.Ю. Информа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НОМ. Лаборатория зн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100,00</w:t>
            </w:r>
          </w:p>
        </w:tc>
      </w:tr>
      <w:tr>
        <w:trPr>
          <w:trHeight w:val="83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, Босова А.Ю. Информа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НОМ. Лаборатория зн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4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890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598,50</w:t>
            </w:r>
          </w:p>
        </w:tc>
      </w:tr>
      <w:tr>
        <w:trPr>
          <w:trHeight w:val="66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балова Е.В., Донской Г.М. Всеобщая история. История Средних век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23,00</w:t>
            </w:r>
          </w:p>
        </w:tc>
      </w:tr>
      <w:tr>
        <w:trPr>
          <w:trHeight w:val="40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4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олова В.И. Истор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56,20</w:t>
            </w:r>
          </w:p>
        </w:tc>
      </w:tr>
      <w:tr>
        <w:trPr>
          <w:trHeight w:val="12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любов Л.Н., Виноградова Н.Ф., Городецкая Н.И. и др. / Под ред. Боголюбова Л.Н., Ивановой Л.Ф. Обществозн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,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66,80</w:t>
            </w:r>
          </w:p>
        </w:tc>
      </w:tr>
      <w:tr>
        <w:trPr>
          <w:trHeight w:val="27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2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бжанидзе А.А. Географ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,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35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7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ечник В.В., Суматохин С.В., Калинова Г.С. и др. / Под ред. Пасечника В.В. Биолог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56,2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0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яева Н.А., Островская О.В. / Подред. </w:t>
              <w:br/>
              <w:t>Неменского Б.М. Изобразительное искус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,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95,6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0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,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95,6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0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терских А.С., Гуров Г.Е. / Под ред. Неменского</w:t>
              <w:br/>
              <w:t>Б.М.  Изобразительное искус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,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95,6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0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терских А.С. / Под ред. Неменского Б.М. Изобразительное искус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95,6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 Г.П., Критская Е.Д. Музы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6,6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 Г.П., Критская Е.Д. Музы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6,6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 Г.П., Критская Е.Д. Музы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6,6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ина О.А., Кудакова Е.Н.,  Маркуцкая С.Э. Технология. Обслуживающий тру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,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8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ина О.А., Кудакова Е.Н.,  Маркуцкая С.Э. Технология. Обслуживающий тру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,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8,00</w:t>
            </w:r>
          </w:p>
        </w:tc>
      </w:tr>
      <w:tr>
        <w:trPr>
          <w:trHeight w:val="69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сова И.А., Павлова М.Б., Питт Дж. и др. / Под ред. Сасовой И.А. Технолог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20,00</w:t>
            </w:r>
          </w:p>
        </w:tc>
      </w:tr>
      <w:tr>
        <w:trPr>
          <w:trHeight w:val="12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сова И.А., Гуревич М.И., Павлова М.Б. / Под ред. Сасовой И.А. Технология. Индустриальные технолог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,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80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9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.Т., Хренников Б.О. / Под ред. Смирнова</w:t>
              <w:br/>
              <w:t>А.Т.  Основы безопасности жизне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,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450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9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.Т., Хренников Б.О. / Под ред. Смирнова</w:t>
              <w:br/>
              <w:t>А.Т.  Основы безопасности жизне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,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450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9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.Т., Хренников Б.О. / Под ред. Смирнова</w:t>
              <w:br/>
              <w:t>А.Т.  Основы безопасности жизне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,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84,5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9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.Т., Хренников Б.О. / Под ред. Смирнова</w:t>
              <w:br/>
              <w:t>А.Т.  Основы безопасности жизне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,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456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1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,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26,5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1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х  В.И., Маслов М.В. Физическая 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,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26,5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7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ина В.Я., Журавлев В.П., Коровин В.И. Литера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1,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070,88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7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ина В.Я.,  Коровин В.И., Збарский И.С. и др. Литера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1,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070,88</w:t>
            </w:r>
          </w:p>
        </w:tc>
      </w:tr>
      <w:tr>
        <w:trPr>
          <w:trHeight w:val="65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2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олетова М.З. и др. Английский язы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у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400,00</w:t>
            </w:r>
          </w:p>
        </w:tc>
      </w:tr>
      <w:tr>
        <w:trPr>
          <w:trHeight w:val="55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2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олетова М.З. и др. Английский язы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у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40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7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 А.А., Косулина Л.Г., Брандт М.Ю. История Росс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481,00</w:t>
            </w:r>
          </w:p>
        </w:tc>
      </w:tr>
      <w:tr>
        <w:trPr>
          <w:trHeight w:val="12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4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любов Л.Н., Матвеев А.И., Жильцова Е.И. и др.</w:t>
              <w:br/>
              <w:t>/ Под ред. Боголюбова Л.Н., Матвеева А.И. Обществозн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516,50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инская В.А., Душина И.В., Щенев В.А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8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228,50</w:t>
            </w:r>
          </w:p>
        </w:tc>
      </w:tr>
      <w:tr>
        <w:trPr>
          <w:trHeight w:val="62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ский А.А., Криксунов Е.А., Пасечник В.В. Биолог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29,40</w:t>
            </w:r>
          </w:p>
        </w:tc>
      </w:tr>
      <w:tr>
        <w:trPr>
          <w:trHeight w:val="28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риелян О.С. Хим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29,4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3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 Г.П., Кашекова И.Э.,  Критская Е.Д. Искус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78,5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5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ина О.А., Кудакова Е.Н.,  Маркуцкая С.Э. Технология. Обслуживающий тру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8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5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ина О.А., Кудакова Е.Н.,  Маркуцкая С.Э. Технология. Обслуживающий тру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0,00</w:t>
            </w:r>
          </w:p>
        </w:tc>
      </w:tr>
      <w:tr>
        <w:trPr>
          <w:trHeight w:val="9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6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40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6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тьев А.В., Капустин B.C., Сасова И.А. / Под ред. Сасовой И.А. Технолог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40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8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.Т., Хренников Б.О. / Под ред. Смирнова</w:t>
              <w:br/>
              <w:t>А.Т.  Основы безопасности жизне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42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1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насян Л.С.,  Бутузов В.Ф., Кадомцев С.Б. и др. Геометрия (базовый и профильный уровн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698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6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ринович Н.Д. Информатика и ИКТ (базовый уровень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НОМ. Лаборатория зн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60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6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ринович Н.Д. Информатика и ИКТ (базовый уровень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НОМ. Лаборатория зн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60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8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ладин Н.В. Всеобщая история (базовый и профильный уровн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50,0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0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ков В.А. / Под ред. Сахарова А.Н. История</w:t>
              <w:br/>
              <w:t>России (профильный уровень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40,0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2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риелян О.С. Химия (базовый уровень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12,6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2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риелян О.С. Химия (базовый уровень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12,6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5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 Г.И. Мировая художественная культура</w:t>
              <w:br/>
              <w:t>(базовый уровень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15,9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5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 Г.И. Мировая художественная культура</w:t>
              <w:br/>
              <w:t>(базовый уровень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15,9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7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9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37,20</w:t>
            </w:r>
          </w:p>
        </w:tc>
      </w:tr>
      <w:tr>
        <w:trPr>
          <w:trHeight w:val="12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7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9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7,30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8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х  В.И., Зданевич А.А. Физическая культура</w:t>
              <w:br/>
              <w:t>(базовый уровень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26,50</w:t>
            </w:r>
          </w:p>
        </w:tc>
      </w:tr>
      <w:tr>
        <w:trPr>
          <w:trHeight w:val="76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хударов С.Г., Крючков С.Е., Максимов Л.Ю. и др. Русский язы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,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242,50</w:t>
            </w:r>
          </w:p>
        </w:tc>
      </w:tr>
      <w:tr>
        <w:trPr>
          <w:trHeight w:val="40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78 887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СОШ №4</w:t>
        <w:tab/>
        <w:tab/>
        <w:tab/>
        <w:tab/>
        <w:tab/>
        <w:t>Н.П.Черныш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уч по УВР</w:t>
        <w:tab/>
        <w:tab/>
        <w:tab/>
        <w:tab/>
        <w:tab/>
        <w:t>Е.В.Лис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библиотекой</w:t>
        <w:tab/>
        <w:tab/>
        <w:tab/>
        <w:tab/>
        <w:tab/>
        <w:t>А.Н.Нумц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5:00Z</dcterms:created>
  <dc:creator>Марина</dc:creator>
  <dc:description/>
  <dc:language>en-US</dc:language>
  <cp:lastModifiedBy>Учитель</cp:lastModifiedBy>
  <cp:lastPrinted>2013-04-03T16:26:00Z</cp:lastPrinted>
  <dcterms:modified xsi:type="dcterms:W3CDTF">2013-04-03T12:28:00Z</dcterms:modified>
  <cp:revision>4</cp:revision>
  <dc:subject/>
  <dc:title/>
</cp:coreProperties>
</file>