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УПРАВЛЯЮЩЕГО СОВЕТА ШКОЛЫ МОУ СОШ № 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12-2013 УЧЕБНЫЙ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настоящей ситуации в российском образовании является вступление школы в полосу обновления – модернизации, в связи, с чем среди главных задач, стоящих перед образовательным учреждением - повышение качества образования, его доступности и  эффективности, открытости и общественной привлека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выпускник школы должен выходить из ее стен компетентным человеком, способным успешно действовать в сложных жизненных ситуациях, коммуникативным, обладающим активной социальной и творческой позицией, стремящимся к познанию, способным к самообразованию, имеющим собственную систему ценностей, уважающим личность и интересы окружающих людей.</w:t>
        <w:br/>
        <w:t>Управляющий совет, как орган общественного управления школой, является заказчиком образовательных услуг и направленности воспитательной работы школы, активно участвует в решении вопросов связи с общественностью, в выработке стратегии учреждения, обсуждает положения и нормативные документы, помогает решать вопросы финансово - хозяйственной части,.  Так в 2012-2013 учебном году Управляющий совет провел десять заседаний, на которых обсуждалос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ы председателя Управляющего Совета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ование положения о стимулирующей части оплаты труда педагогическим работникам, имеющим, качественные показатели в работ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членов Управляющего совета с публичным докладом Управления образования «реализация приоритетных направлений модернизации образования в г.о. Орехово-Зуево: новые возможности и перспективы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уждение и утверждение основной образовательной программы нач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суждение аналитического публичного отчета по реализации мероприятий по модернизации общего образования в МОУ СОШ № 4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комиссия по питанию, осуществляющей системный подход в контроле за качеством питания школьников и выдачу молока обучающимся начальной школ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работы школ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щь в организации работы с детьми «группы риска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ие графика летней практики учащихс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енциальная способность родителей в помощи в ремонтных работах в школ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тверждение кандидатуры претендента на премию администрации и совета депутатов г.о. Орехово-Зуево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ие кандидатуры претендента на получение стипендии администрации г.о. Орехово-Зуево 2012г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ие кандидатуры претендента на участие в конкурсе на получение денежных средств, выплачиваемых в качестве материальной поддержки молодым специалистам муниципальной системы образования г.о. Орехово-Зуево2012 год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мирование работников школы в соответствии с положением  о стимулирующей части оплаты труда педагогическим работникам, имеющим, качественные показатели в работ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рганизации летнего отдыха учащихс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уждение и утверждении е Положения о школьной форме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обсуждаемые на заседаниях Управляющего совета вопросы были реализованы в учебном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едующий 2013-2014 учебный год Управляющий совет ставит для себя цель более полного взаимодействия с образовательным учреждением. Для достижения вышеуказанной цели сформулированы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суждение </w:t>
      </w:r>
      <w:r>
        <w:rPr>
          <w:rFonts w:cs="Times New Roman" w:ascii="Times New Roman" w:hAnsi="Times New Roman"/>
          <w:sz w:val="24"/>
          <w:szCs w:val="24"/>
        </w:rPr>
        <w:t>вопросов, связанных с реализацией государственной и муниципальной политики в области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контроль за качеством питания детей в школьной столовой;</w:t>
        <w:br/>
        <w:t>- изучение возможности введения дополнительных учебных дисциплин на платной основ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результатов ЕГЭ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изировать работу родителей в класс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Управляющего Совета                                                     Куренкова И.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Управляющего Совета                                                          Лаврова И.В.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08:00Z</dcterms:created>
  <dc:creator>секретарь</dc:creator>
  <dc:description/>
  <dc:language>en-US</dc:language>
  <cp:lastModifiedBy>Марина</cp:lastModifiedBy>
  <cp:lastPrinted>2012-07-31T12:40:00Z</cp:lastPrinted>
  <dcterms:modified xsi:type="dcterms:W3CDTF">2013-09-21T15:08:00Z</dcterms:modified>
  <cp:revision>2</cp:revision>
  <dc:subject/>
  <dc:title/>
</cp:coreProperties>
</file>