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0"/>
        <w:ind w:firstLine="425"/>
        <w:rPr/>
      </w:pPr>
      <w:r>
        <w:rPr>
          <w:rStyle w:val="StrongEmphasis"/>
          <w:b w:val="false"/>
        </w:rPr>
        <w:t>Принято на заседании                                                                   «УТВЕРЖДАЮ»</w:t>
      </w:r>
    </w:p>
    <w:p>
      <w:pPr>
        <w:pStyle w:val="Normal"/>
        <w:shd w:fill="FFFFFF" w:val="clear"/>
        <w:spacing w:before="150" w:after="0"/>
        <w:ind w:firstLine="425"/>
        <w:rPr/>
      </w:pPr>
      <w:r>
        <w:rPr>
          <w:rStyle w:val="StrongEmphasis"/>
          <w:b w:val="false"/>
        </w:rPr>
        <w:t>Педагогического совета школы                                                 директор МОУ СОШ №4</w:t>
      </w:r>
    </w:p>
    <w:p>
      <w:pPr>
        <w:pStyle w:val="Normal"/>
        <w:shd w:fill="FFFFFF" w:val="clear"/>
        <w:spacing w:before="150" w:after="0"/>
        <w:ind w:firstLine="425"/>
        <w:rPr/>
      </w:pPr>
      <w:r>
        <w:rPr>
          <w:rStyle w:val="StrongEmphasis"/>
          <w:b w:val="false"/>
        </w:rPr>
        <w:t>(протокол № 20   от 29.08.2013 года)                                                       Чернышева Н.П.</w:t>
      </w:r>
    </w:p>
    <w:p>
      <w:pPr>
        <w:pStyle w:val="Normal"/>
        <w:shd w:fill="FFFFFF" w:val="clear"/>
        <w:spacing w:before="150" w:after="0"/>
        <w:ind w:firstLine="42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     </w:t>
      </w:r>
      <w:r>
        <w:rPr>
          <w:rStyle w:val="StrongEmphasis"/>
          <w:b w:val="false"/>
        </w:rPr>
        <w:t>____________________</w:t>
      </w:r>
    </w:p>
    <w:p>
      <w:pPr>
        <w:pStyle w:val="Normal"/>
        <w:shd w:fill="FFFFFF" w:val="clear"/>
        <w:spacing w:before="150" w:after="0"/>
        <w:ind w:firstLine="42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hd w:fill="FFFFFF" w:val="clear"/>
        <w:spacing w:before="150" w:after="0"/>
        <w:ind w:firstLine="42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hd w:fill="FFFFFF" w:val="clear"/>
        <w:spacing w:before="150" w:after="0"/>
        <w:ind w:firstLine="425"/>
        <w:jc w:val="center"/>
        <w:rPr/>
      </w:pPr>
      <w:r>
        <w:rPr>
          <w:rStyle w:val="StrongEmphasis"/>
          <w:sz w:val="32"/>
          <w:szCs w:val="32"/>
        </w:rPr>
        <w:t>Положение</w:t>
      </w:r>
    </w:p>
    <w:p>
      <w:pPr>
        <w:pStyle w:val="Normal"/>
        <w:shd w:fill="FFFFFF" w:val="clear"/>
        <w:spacing w:before="150" w:after="0"/>
        <w:jc w:val="center"/>
        <w:rPr/>
      </w:pPr>
      <w:r>
        <w:rPr>
          <w:rStyle w:val="StrongEmphasis"/>
          <w:sz w:val="28"/>
          <w:szCs w:val="28"/>
        </w:rPr>
        <w:t xml:space="preserve">об организации платных дополнительных образовательных </w:t>
      </w:r>
    </w:p>
    <w:p>
      <w:pPr>
        <w:pStyle w:val="Normal"/>
        <w:shd w:fill="FFFFFF" w:val="clear"/>
        <w:spacing w:before="15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услуг Муниципального общеобразовательного </w:t>
      </w:r>
    </w:p>
    <w:p>
      <w:pPr>
        <w:pStyle w:val="Normal"/>
        <w:shd w:fill="FFFFFF" w:val="clear"/>
        <w:spacing w:before="150" w:after="0"/>
        <w:jc w:val="center"/>
        <w:rPr/>
      </w:pPr>
      <w:r>
        <w:rPr>
          <w:rStyle w:val="StrongEmphasis"/>
          <w:sz w:val="28"/>
          <w:szCs w:val="28"/>
        </w:rPr>
        <w:t>учреждения средней общеобразовательной школы № 4.</w:t>
      </w:r>
    </w:p>
    <w:p>
      <w:pPr>
        <w:pStyle w:val="Normal"/>
        <w:shd w:fill="FFFFFF" w:val="clear"/>
        <w:spacing w:lineRule="auto" w:line="360" w:before="150" w:after="225"/>
        <w:jc w:val="center"/>
        <w:rPr/>
      </w:pPr>
      <w:r>
        <w:rPr>
          <w:rStyle w:val="StrongEmphasis"/>
        </w:rPr>
        <w:t>Общие положения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1.1  Настоящее Положение разработано в соответствии с частью 9 статьи 54 Федерального закона «Об образовании в Российской Федерации», Правил  оказания   платных  образовательных  услуг,  утвержденного Постановлением  Правительства  РФ  от  15.08.2013  № 706,  Уставом муниципального общеобразовательного учреждения средней общеобразовательной школы №4 (далее – школа) и определяет порядок предоставления платных дополнительных образовательных и иных услуг (далее по тексту – услуги) и использования средств от их оказания.</w:t>
      </w:r>
    </w:p>
    <w:p>
      <w:pPr>
        <w:pStyle w:val="Style19"/>
        <w:shd w:fill="FFFFFF" w:val="clear"/>
        <w:spacing w:lineRule="atLeast" w:line="270" w:before="240" w:after="240"/>
        <w:rPr/>
      </w:pPr>
      <w:r>
        <w:rPr/>
        <w:t>1.2. Понятия, используемые в настоящих Правилах:</w:t>
      </w:r>
    </w:p>
    <w:p>
      <w:pPr>
        <w:pStyle w:val="Style19"/>
        <w:shd w:fill="FFFFFF" w:val="clear"/>
        <w:spacing w:lineRule="atLeast" w:line="270" w:before="240" w:after="240"/>
        <w:rPr/>
      </w:pPr>
      <w:r>
        <w:rPr/>
        <w:t>"заказчик" - физическое лицо, имеющее намерение заказать либо заказывающее платные образовательные услуги для себя или иных лиц на основании договора;</w:t>
      </w:r>
    </w:p>
    <w:p>
      <w:pPr>
        <w:pStyle w:val="Style19"/>
        <w:shd w:fill="FFFFFF" w:val="clear"/>
        <w:spacing w:lineRule="atLeast" w:line="270" w:before="240" w:after="240"/>
        <w:rPr/>
      </w:pPr>
      <w:r>
        <w:rPr/>
        <w:t>"исполнитель" - организация, осуществляющая образовательную деятельность и предоставляющая платные образовательные услуги обучающемуся;</w:t>
      </w:r>
    </w:p>
    <w:p>
      <w:pPr>
        <w:pStyle w:val="Style19"/>
        <w:shd w:fill="FFFFFF" w:val="clear"/>
        <w:spacing w:lineRule="atLeast" w:line="270" w:before="240" w:after="240"/>
        <w:rPr/>
      </w:pPr>
      <w:r>
        <w:rPr/>
        <w:t>"обучающийся" - физическое лицо, осваивающее образовательную программу;</w:t>
      </w:r>
    </w:p>
    <w:p>
      <w:pPr>
        <w:pStyle w:val="Style19"/>
        <w:shd w:fill="FFFFFF" w:val="clear"/>
        <w:spacing w:lineRule="atLeast" w:line="270" w:before="240" w:after="240"/>
        <w:rPr/>
      </w:pPr>
      <w:r>
        <w:rPr/>
        <w:t>"платные образовательные услуги" - осуществление образовательной деятельности по заданиям и за счет средств физических лиц по договорам об образовании, заключаемым при приеме на обучение (далее - договор);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1.3. К платным дополнительным образовательным услугам относятся: обучение по дополнительным образовательным программам, преподавание специальных курсов и циклов дисциплин, репетиторство, занятия по углубленному изучению предметов.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1.4. К платным дополнительным образовательным услугам не относятся: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а) снижение установленной наполняемости классов (групп), деление их на подгруппы при реализации основных образовательных программ;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б) реализация основных общеобразовательных  программ повышенного уровня направленности;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в) факультативные, индивидуальные и групповые занятия, курсы по выбору за счет часов, отведенных в основных общеобразовательных программах.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Привлечение на эти цели средств потребителей не допускается.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1.5. Платные дополнительные образовательные услуги не могут быть оказаны школой  взамен или в рамках основной образовательной деятельности (в рамках основных образовательных программ (учебных планов), федеральных государственных образовательных стандартных, федеральных государственных требований, а также (в случаях, предусмотренных законодательством Российской Федерации в области образования) в рамках образовательных стандартов и требований), финансируемой за счет бюджета города.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1.6. Отказ потребителя от предлагаемых услуг не может быть причиной уменьшения объема предоставляемых школой основных услуг, финансируемых из бюджета города.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1.7. Требования к оказанию услуг определяются по соглашению между школой и потребителем. Это предусмотрено федеральными государственными образовательными стандартами (для платных дополнительных образовательных услуг), федеральными государственными требованиями, муниципальными правовыми актами.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1.8. Школа обеспечивает оказание услуг в полном объеме в соответствии с федеральными государственными образовательными стандартами, образовательными программами (для платных дополнительных образовательных услуг) и федеральными государственными требованиями, муниципальными правовыми актами города и условиями договора об оказании услуг.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1.9. Услуги предоставляются школой с целью всестороннего удовлетворения образовательных и социальных потребностей граждан.</w:t>
      </w:r>
    </w:p>
    <w:p>
      <w:pPr>
        <w:pStyle w:val="Normal"/>
        <w:shd w:fill="FFFFFF" w:val="clear"/>
        <w:spacing w:before="150" w:after="225"/>
        <w:jc w:val="both"/>
        <w:rPr/>
      </w:pPr>
      <w:r>
        <w:rPr>
          <w:rStyle w:val="StrongEmphasis"/>
        </w:rPr>
        <w:t>2.Порядок оказания услуг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2.1.Услуги оказываются за счет внебюджетных средств.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- средств родителей (законных представителей) обучающихся;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- целевых средств физических и юридических лиц.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2.2. Оказание услуг не может наносить ущерб или ухудшать качество предоставляемых услуг, которые школа оказывает бесплатно.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2.3. Школа  до заключения договора предоставляет потребителю достоверную информацию о школе  и оказываемых услугах, обеспечивающую возможность их правильного выбора.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2.4. Школа  доводит до потребителя (в том числе путем размещения на информационном стенде и на официальной сайте школы) информацию, содержащую следующие сведения: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а) наименование и местонахождение (адрес) школы, сведения о наличии лицензии на право ведения образовательной деятельности, иной деятельности (в случае если лицензирование такой деятельности предусмотрено действующим законодательством) и свидетельства о государственной аккредитации с указанием регистрационного номера и срока действия, а также наименования  органа, их выдавшего;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б)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в) перечень услуг;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г) стоимость услуг.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2.5. Школа также предоставляет для ознакомления по требованию потребителя: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а) устав школы;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б) лицензию на осуществление образовательной деятельности, иной деятельности (в случае если лицензирование деятельности предусмотрено действующим законодательством) и другие документы, регламентирующие организацию образовательного процесса, процесса оказания услуг;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в) адрес и телефон учредителя школы;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г) образцы договоров об оказании услуг;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д) перечень категорий потребителей, имеющих право на получение льгот, а также перечень льгот, предоставляемых при оказании услуг, в соответствии с федеральными законами и иными нормативными правовыми актами.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Школа также сообщает потребителю по его просьбе другие относящиеся к договору и соответствующей услуге сведения.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2.6. Права и обязанности школы при оказании услуг, потребителей и работников, привлеченных к оказанию услуг, регулируются условиями: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а) договора об оказании услуг;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б) трудового соглашения   с работником (лицом), осуществляющим услуги;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в) настоящего Положения;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г) устава школы.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2.7. Перечень услуг формируется на основании Постановления администрации городского округа Орехово-Зуево.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2.8. Школа оказывает платные дополнительные образовательные услуги в соответствии с утвержденным директором школы учебным планом и расписанием занятий.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2.9. При наличии возможности оказать запрашиваемую потребителем услугу между школой и потребителем заключается договор об оказании услуг.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2.10. Договор на оказание услуг заключается в письменной форме. Составляется в двух экземплярах, один из которых находится в школе, другой – у потребителя.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2.11. Платные дополнительные образовательные услуги для обучающихся оказываются во второй половине дня после отдыха обучающихся от учебных занятий,  прогулки, динамического часа.</w:t>
      </w:r>
    </w:p>
    <w:p>
      <w:pPr>
        <w:pStyle w:val="Normal"/>
        <w:shd w:fill="FFFFFF" w:val="clear"/>
        <w:spacing w:before="150" w:after="225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spacing w:before="150" w:after="225"/>
        <w:jc w:val="both"/>
        <w:rPr/>
      </w:pPr>
      <w:r>
        <w:rPr>
          <w:rStyle w:val="StrongEmphasis"/>
        </w:rPr>
        <w:t>3.Стоимость услуг и порядок оплаты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3.1. Цены и тарифы на услуги устанавливаются школой  в соответствии с действующим законодательством Российской Федерации, на основании прейскуранта цен на платные образовательные услуги, утвержденного Постановлением администрации городского округа Орехово-Зуево.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3.2. Школа  вправе самостоятельно устанавливать льготы по оплате услуг для потребителей, но не более 50%.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3.3. Потребитель оплачивает услуги по безналичному расчету путем перечисления денежных средств на внебюждетный счет школы.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3.4. Подтверждением оплаты услуг по договору является квитанция об оплате.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3.5. Потребитель оплачивает оказываемые школой  услуги в сроки, указанные в договоре.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3.6. На оказание услуг составляется смета доходов и расходов, утверждаемая начальником Управления образования администрации городского округа Орехово-Зуево.</w:t>
      </w:r>
    </w:p>
    <w:p>
      <w:pPr>
        <w:pStyle w:val="Normal"/>
        <w:shd w:fill="FFFFFF" w:val="clear"/>
        <w:spacing w:before="150" w:after="225"/>
        <w:jc w:val="both"/>
        <w:rPr/>
      </w:pPr>
      <w:r>
        <w:rPr>
          <w:rStyle w:val="StrongEmphasis"/>
        </w:rPr>
        <w:t>4.Ответственность школы  и потребителя при оказании услуг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4.1. Услуги оказываются школой в порядке и в сроки, определенные договором и уставом школы.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4.2. За неисполнение либо ненадлежащее исполнение обязательств по договору школа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4.3. При обнаружении недостатков оказанных услуг, в том числе оказания их не в полном объеме, потребитель вправе по своему выбору потребовать: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а) безвозмездного оказания услуг, в том числе оказания услуг в полном объеме в соответствии с договором;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б) соответствующего уменьшения стоимости оказанных услуг;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в)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4.4. 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услуг не устранены школой. Потребитель вправе также расторгнуть договор, если им обнаружены недостатки оказанных услуг или иные существенные отступления от условий договора.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4.5.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требитель вправе по своему выбору: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а)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б) потребовать уменьшения стоимости образовательных услуг;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г) расторгнуть договор.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4.6. Потребитель 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оказанных услуг.</w:t>
      </w:r>
    </w:p>
    <w:p>
      <w:pPr>
        <w:pStyle w:val="Normal"/>
        <w:shd w:fill="FFFFFF" w:val="clear"/>
        <w:spacing w:before="150" w:after="225"/>
        <w:jc w:val="both"/>
        <w:rPr/>
      </w:pPr>
      <w:r>
        <w:rPr>
          <w:rStyle w:val="StrongEmphasis"/>
        </w:rPr>
        <w:t>5.Порядок расходования средств от оказания услуг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 xml:space="preserve">5.1 Средства, полученные от оказания платных дополнительных образовательных услуг, аккумулируются на расчетном счёте, находятся в полном распоряжении школы и расходуются им по своему усмотрению в соответствии со сметой доходов и расходов. 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 xml:space="preserve">5.2. Школа организует рациональное и экономичное расходование средств. 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5.3. В стоимость услуги заложена прибыль, направляемая на развитие и укрепление  материально-технической базы и иные потребности школы.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5.4. Средства за вычетом налога на прибыль направляются на нужды школы и расходуются следующим образом: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а) заработная плата работников, непосредственно оказывающих услугу (в соответствии с трудовым соглашением, табелем учета рабочего времени);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б) страховые взносы, начисляемые на фонд заработной платы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в) приобретение материальных ресурсов, непосредственно связанных с оказанием услуги (учебно-наглядные пособия, расходные материалы и т.д.);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г) расходы на осуществление хозяйственной деятельности и управление (развитие материально-технической базы, приобретение стройматериалов, текущий ремонт, другие потребности школы).</w:t>
      </w:r>
    </w:p>
    <w:p>
      <w:pPr>
        <w:pStyle w:val="Normal"/>
        <w:shd w:fill="FFFFFF" w:val="clear"/>
        <w:spacing w:before="150" w:after="225"/>
        <w:jc w:val="both"/>
        <w:rPr/>
      </w:pPr>
      <w:r>
        <w:rPr>
          <w:rStyle w:val="StrongEmphasis"/>
        </w:rPr>
        <w:t>6.Заключительные положения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6.1 Вопросы оказания услуг, не нашедшие отражения в настоящем Положении, регулируются в соответствии с действующим законодательством Российской Федерации, муниципальными правовыми актами.</w:t>
      </w:r>
    </w:p>
    <w:p>
      <w:pPr>
        <w:pStyle w:val="Normal"/>
        <w:shd w:fill="FFFFFF" w:val="clear"/>
        <w:spacing w:before="150" w:after="225"/>
        <w:jc w:val="both"/>
        <w:rPr/>
      </w:pPr>
      <w:r>
        <w:rPr/>
        <w:t>6.2. В случае принятия правовых актов по вопросам оказания услуг, содержащих иные нормы по сравнению с настоящим Положением, в части возникающего противоречия применяются указанные нормативные правовые акты.</w:t>
      </w:r>
    </w:p>
    <w:p>
      <w:pPr>
        <w:pStyle w:val="Normal"/>
        <w:shd w:fill="FFFFFF" w:val="clear"/>
        <w:spacing w:lineRule="auto" w:line="360"/>
        <w:jc w:val="both"/>
        <w:rPr/>
      </w:pPr>
      <w:hyperlink r:id="rId2">
        <w:r>
          <w:rPr>
            <w:rStyle w:val="InternetLink"/>
            <w:rFonts w:cs="Arial" w:ascii="Arial" w:hAnsi="Arial"/>
            <w:vanish/>
            <w:color w:val="000000"/>
            <w:sz w:val="18"/>
            <w:szCs w:val="18"/>
          </w:rPr>
          <w:t>Joomla 1.6</w:t>
        </w:r>
      </w:hyperlink>
      <w:r>
        <w:rPr>
          <w:rFonts w:cs="Arial" w:ascii="Arial" w:hAnsi="Arial"/>
          <w:vanish/>
          <w:sz w:val="18"/>
          <w:szCs w:val="18"/>
        </w:rPr>
        <w:t xml:space="preserve"> Template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D2502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150" w:after="225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oodo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kamlic.ru/index.php/component/banners/click/1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16:00Z</dcterms:created>
  <dc:creator>Admin</dc:creator>
  <dc:description/>
  <dc:language>en-US</dc:language>
  <cp:lastModifiedBy>KAA</cp:lastModifiedBy>
  <cp:lastPrinted>2013-10-31T23:29:00Z</cp:lastPrinted>
  <dcterms:modified xsi:type="dcterms:W3CDTF">2013-12-03T14:16:00Z</dcterms:modified>
  <cp:revision>2</cp:revision>
  <dc:subject/>
  <dc:title/>
</cp:coreProperties>
</file>