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СОШ № 4                                                   Чернышева Н.П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»______________2013 г.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977"/>
        <w:gridCol w:w="184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зрастная категор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лицензии на образовательн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по адаптации детей к школьной жизни (подготовка детей к шко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едшкольной подготовки «Предшкольная пора» Н.Ф.Виноградова, Р.Г.Чурако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«Приключения будущих первоклассников» педагога-психолога Лазуткиной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школьники в возрас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по русскому языку «Теория и практика сочинения-рассуждения на основе прочитанного тек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ителя русского языка и литературы Лазаревой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щиеся 11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по математике «Различные способы решения задач по математи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ителя математики Голицыной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еся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ы по математике «Различные методы решения математических зад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ителя математики Евдокимовой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щиеся 11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46:00Z</dcterms:created>
  <dc:creator>Admin</dc:creator>
  <dc:description/>
  <dc:language>en-US</dc:language>
  <cp:lastModifiedBy>Марина</cp:lastModifiedBy>
  <dcterms:modified xsi:type="dcterms:W3CDTF">2013-09-28T14:46:00Z</dcterms:modified>
  <cp:revision>2</cp:revision>
  <dc:subject/>
  <dc:title/>
</cp:coreProperties>
</file>