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хождении курсов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их работников МОУ СОШ № 4 городского округа Орехово-Зуево Московской области 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83"/>
        <w:gridCol w:w="1666"/>
        <w:gridCol w:w="1829"/>
        <w:gridCol w:w="2634"/>
        <w:gridCol w:w="2124"/>
        <w:gridCol w:w="1417"/>
        <w:gridCol w:w="172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дм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нна Валер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и немецкого языков, английский и немецкий язы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ый академическ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едагогики и психолог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овская Ирина Геннад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начальные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интерактивной доской и оборудованием </w:t>
            </w:r>
            <w:r>
              <w:rPr>
                <w:lang w:val="en-US"/>
              </w:rPr>
              <w:t>Interwrite</w:t>
            </w:r>
            <w:r>
              <w:rPr/>
              <w:t>. Работа с учебно-лабораторным оборудование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ария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начальные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интерактивной доской и оборудованием </w:t>
            </w:r>
            <w:r>
              <w:rPr>
                <w:lang w:val="en-US"/>
              </w:rPr>
              <w:t>Interwrite</w:t>
            </w:r>
            <w:r>
              <w:rPr/>
              <w:t>. Работа с учебно-лабораторным оборудование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Геннадь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английский язы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едагогики и  психологи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английского языка в условиях реализации ФГОС НО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Елена Юрь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русский язык и литера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едагогики и  психологи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Ольга Валерь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русский язык и литера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едагогики и  психологи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предметных комиссий по русскому языку при проведении ГИА-9 в 2012 году на территории Москов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ва Марина Вячеславов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начальные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интерактивной доской и оборудованием </w:t>
            </w:r>
            <w:r>
              <w:rPr>
                <w:lang w:val="en-US"/>
              </w:rPr>
              <w:t>Interwrite</w:t>
            </w:r>
            <w:r>
              <w:rPr/>
              <w:t>. Работа с учебно-лабораторным оборудование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лсу Рамил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русский язык и литера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едагогики и  психологии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развития профессиональной компетентности педагогических работников по вопросам обучения и воспитания детей с ОВЗ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Светлана Евгень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рабочей предметной программы и формирование универсальных учебных действ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МО «Академия соци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методики обучения в начальной школе на этапе перехода к ФГОС второго поко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на Ирина Алексее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новы реализации ФГОС в обучении младших школьник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православн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МО «Академия соци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Тамара Вячеслав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новы реализации ФГОС в обучении младших школьник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ветлан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развития профессиональной компетентности учителя изобразительного искусства (в условиях реализации ФГОСООО)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никова Алла Ив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реподавания английского языка в условиях реализации ФГОС НО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Ново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НОО-структура и содержание, опыт внедрения, особенности реализа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Наталья Пет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сихологии и педагоги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рина Вениами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сихологии и педагоги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Татьян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сихологии и педагоги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Елен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общество. Актуальные проблемы психологии и педагоги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цова Антонина Никола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еятельности библиотеки. Взаимосвязь традиций и инновац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Методический центр ПКП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Маргарита Игор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предметных комиссий по математике при проведении ГИА-9 в 2012 году на территории Москов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Педагогическая акаде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лева Мари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предметных комиссий по математике при проведении ГИА-9 в 2012 году на территории Москов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Педагогическая акаде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Татьяна Александро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вариатив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технологии для учителя-предметни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инвариант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нешней оценки качества образования по математик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етодический центр» г/о Электр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5:00Z</dcterms:created>
  <dc:creator>завуч</dc:creator>
  <dc:description/>
  <dc:language>en-US</dc:language>
  <cp:lastModifiedBy>Марина</cp:lastModifiedBy>
  <dcterms:modified xsi:type="dcterms:W3CDTF">2013-09-27T16:15:00Z</dcterms:modified>
  <cp:revision>2</cp:revision>
  <dc:subject/>
  <dc:title/>
</cp:coreProperties>
</file>