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 Р И К А З № 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 Муниципальному общеобразовательному учреждению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средней общеобразовательной школе № 4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«О режиме работы МОУ СОШ  № 4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 2013-2014 учебный год»</w:t>
            </w:r>
          </w:p>
        </w:tc>
        <w:tc>
          <w:tcPr>
            <w:tcW w:w="480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u w:val="none"/>
              </w:rPr>
              <w:t>от  02.09.2013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С целью четкой организации труда учителей и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Типового положения об общеобразовательном учреждении (Постановление Правительства РФ от 19.03.2001г. № 196 п.41 и решения педагогического совета от 29.08.2013г., протокол № 20) установить режим работы общеобразовательного учреждения по пятидневной неделе для 1-4 классов и по шестидневной учебной неделе для 5-11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й режим работы школы:</w:t>
      </w:r>
    </w:p>
    <w:p>
      <w:pPr>
        <w:pStyle w:val="Normal"/>
        <w:ind w:left="708" w:hanging="0"/>
        <w:jc w:val="both"/>
        <w:rPr/>
      </w:pPr>
      <w:r>
        <w:rPr/>
        <w:t>Вход учащихся в здание школы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1 смена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7.40 – начальная школа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7.45 – средняя и старшая школа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8.00 – 1-е классы (1 полугодие);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2 смена </w:t>
      </w:r>
      <w:r>
        <w:rPr/>
        <w:t xml:space="preserve">                                 13.45 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Посторонним вход в школу строго  запрещен. В экстренных случаях  возможен впуск в школу  при предъявлении  удостоверения личности с обязательной регистрацией  последнего в специальном журнале посетителей.</w:t>
      </w:r>
    </w:p>
    <w:p>
      <w:pPr>
        <w:pStyle w:val="Normal"/>
        <w:ind w:left="708" w:hanging="0"/>
        <w:jc w:val="both"/>
        <w:rPr/>
      </w:pPr>
      <w:r>
        <w:rPr/>
        <w:t>Начало занятий – 1 смена - 8.00;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</w:t>
      </w:r>
      <w:r>
        <w:rPr/>
        <w:t>2 смена – 14.00.</w:t>
      </w:r>
    </w:p>
    <w:p>
      <w:pPr>
        <w:pStyle w:val="Normal"/>
        <w:ind w:left="708" w:hanging="0"/>
        <w:jc w:val="both"/>
        <w:rPr/>
      </w:pPr>
      <w:r>
        <w:rPr/>
        <w:t>Предварительный звонок на 1 урок – 7.5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асписание звонков (понедельник- суббо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6"/>
        <w:gridCol w:w="2436"/>
        <w:gridCol w:w="1566"/>
        <w:gridCol w:w="2846"/>
      </w:tblGrid>
      <w:tr>
        <w:trPr/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– 08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10 минут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4.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 10 мину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55 – 09.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20 минут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5 – 15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 20 мину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20 минут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 – 16.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 10 мину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 – 11.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10 минут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5 – 17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 10 мину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10 минут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0 – 18.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 10 мину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 – 13.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а 10 минут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 – 14.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тановить перед началом каждого урока за 2 минуты предварительный звонок. После предварительного звонка ученики и учителя готовятся к уроку в кабинете.  По окончании урока (по звонку с урока)  учитель и ученики выходят из кабинета. Классные руководители и учителя во время перемены дежурят на этажах (согласно графику, утвержденному директором школы) и обеспечивают дисциплину, несут ответственность за жизнь и здоровье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, ведущий последний урок, провожает детей этого класса в раздевалку и присутствует там до ухода из здания школы всех учащихся дан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мя начала работы каждого учителя – за 20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ую среду с 7.30 до 7.55 проводится оперативное совещание при директо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понедельник с 15.00 до 16.00 проводится расширенное заседание администрации школы при директоре (зам. директора по УВР, ВР, завхоз, зам.директора по обеспечению безопасности, социальный педагог, педагог-психолог, преподаватель-организатор ОБЖ, педагог-организат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выставления отметок за триместры, полугодие, год; сроки каникул установить согласно графику Управления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ся отпускать учащихся с уроков без согласования с администрацией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секции, кружки, занятия внеурочной деятельности проводятся согласн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учителям обеспечить прием и сдачу учебного кабинета между уроками в течение всего учебного года. За сохранность учебного кабинета и имеющегося в 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 учеников и сотрудников школы в школе категорически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списание посещения школьной столовой:</w:t>
      </w:r>
    </w:p>
    <w:p>
      <w:pPr>
        <w:pStyle w:val="Normal"/>
        <w:ind w:left="765" w:hanging="0"/>
        <w:jc w:val="both"/>
        <w:rPr/>
      </w:pPr>
      <w:r>
        <w:rPr/>
        <w:t xml:space="preserve">Завтраки: </w:t>
        <w:tab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1 смена</w:t>
      </w:r>
    </w:p>
    <w:p>
      <w:pPr>
        <w:pStyle w:val="Normal"/>
        <w:ind w:firstLine="708"/>
        <w:jc w:val="both"/>
        <w:rPr/>
      </w:pPr>
      <w:r>
        <w:rPr/>
        <w:t>1-я перемена – 08.45 – 08.55 – 1 классы</w:t>
      </w:r>
    </w:p>
    <w:p>
      <w:pPr>
        <w:pStyle w:val="Normal"/>
        <w:ind w:left="708" w:hanging="0"/>
        <w:jc w:val="both"/>
        <w:rPr/>
      </w:pPr>
      <w:r>
        <w:rPr/>
        <w:t>2-я перемена -  09.40 – 10.00 – 4 класс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-я перемена – 10.45 -11.05  – 5-11 классы.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2 смена</w:t>
      </w:r>
    </w:p>
    <w:p>
      <w:pPr>
        <w:pStyle w:val="Normal"/>
        <w:ind w:left="360" w:firstLine="348"/>
        <w:jc w:val="both"/>
        <w:rPr/>
      </w:pPr>
      <w:r>
        <w:rPr/>
        <w:t>1-я перемена – 14.45 – 14.55 – 2 классы</w:t>
      </w:r>
    </w:p>
    <w:p>
      <w:pPr>
        <w:pStyle w:val="Normal"/>
        <w:ind w:left="360" w:firstLine="348"/>
        <w:jc w:val="both"/>
        <w:rPr/>
      </w:pPr>
      <w:r>
        <w:rPr/>
        <w:t>2 перемена – 15.40 – 16.00 – 3 классы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</w:rPr>
        <w:tab/>
      </w:r>
      <w:r>
        <w:rPr>
          <w:i/>
          <w:u w:val="single"/>
        </w:rPr>
        <w:t xml:space="preserve">Обеды: </w:t>
      </w:r>
    </w:p>
    <w:p>
      <w:pPr>
        <w:pStyle w:val="Normal"/>
        <w:ind w:left="360" w:firstLine="348"/>
        <w:jc w:val="both"/>
        <w:rPr/>
      </w:pPr>
      <w:r>
        <w:rPr/>
        <w:t xml:space="preserve">1 классы  -  11.30; 12.00 </w:t>
      </w:r>
    </w:p>
    <w:p>
      <w:pPr>
        <w:pStyle w:val="Normal"/>
        <w:ind w:left="360" w:hanging="0"/>
        <w:jc w:val="both"/>
        <w:rPr/>
      </w:pPr>
      <w:r>
        <w:rPr/>
        <w:tab/>
        <w:t>13.00 – 14.00 – 4-11 классы</w:t>
      </w:r>
    </w:p>
    <w:p>
      <w:pPr>
        <w:pStyle w:val="Normal"/>
        <w:ind w:left="708" w:hanging="0"/>
        <w:jc w:val="both"/>
        <w:rPr/>
      </w:pPr>
      <w:r>
        <w:rPr/>
        <w:tab/>
        <w:t>Классные руководители, воспитатели сопровождают детей в столовую, присутствуют при  приеме пищи учащимися и обеспечивают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ронние лица не допускаются на уроки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на работу учителя, воспитателя или любого сотрудника  после болезни возможен только по предъявлению администрации школы больничного листа с предварительным предупреждением о вых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курсий, походов, выходов с детьми в кино, театры, посещение выставок и т.п. разрешается только после издания приказа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жизнь и здоровье детей при проведении подобных мероприятий несе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а классом, который занимался последним в кабинете, влажную уборку, ответственность возложить на учителя- предме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льную уборку школы проводить в последние дни перед каникулами или внепланово (по мере необходимости), согласно графику, составленному зам.директора по 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ые мероприятия проводятся по плану, утвержденному директором школы. Проведение всех внеклассных мероприятий, таких как, кружковые занятия, спортивные секции, а также пребывание учителей, сотрудников и учеников в здании школы допускается  только до 19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дневников считать обязательным  для каждого ученика, начиная со 2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ретить в стенах школы любые торговые опер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Возложить ответственность на учителей, классных руководителей, воспитателей  за охрану и здоровье детей во время их пребывания в здании школы, на её территории во время прогулок, экскурсий, при проведении внеклассных мероприятий и т.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Установить следующий режим работы для учащихся 1-х классов на адаптационный период (сентябрь-октябрь) 2013-2014 учебного года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10-8.4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тра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.45-8.5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.55-9.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ме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30-9.4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40-10.1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намическая пау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0.15-10.5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занятие внеурочной деятель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55-11.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30-11.5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занятие внеурочной деятель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-12.25</w:t>
            </w:r>
          </w:p>
        </w:tc>
      </w:tr>
    </w:tbl>
    <w:p>
      <w:pPr>
        <w:pStyle w:val="Normal"/>
        <w:ind w:left="720" w:hanging="0"/>
        <w:jc w:val="both"/>
        <w:rPr>
          <w:iCs/>
        </w:rPr>
      </w:pPr>
      <w:r>
        <w:rPr>
          <w:iCs/>
        </w:rPr>
        <w:t>До 01.11.2013 года в 1-х классах проводится по 3 урока по 35 минут и 2 внеурочных занят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Установить следующий режим работы для учащихся 1-х классов на период (ноябрь-декабрь) 2013-2014 учебного год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10-8.4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тра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45-8.5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55-9.3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ме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30-9.4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40-10.1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 ур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15-11.2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намическая пау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20-12.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00-12.2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занятие внеурочной деятель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20-12.5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занятие внеурочной деятель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05-13.4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исание уроков, расписание внеурочной деятельности на 1 полугодие 2013-2014 учебного года.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4</w:t>
        <w:tab/>
        <w:tab/>
        <w:tab/>
        <w:tab/>
        <w:tab/>
        <w:tab/>
        <w:t>Черныше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3:00Z</dcterms:created>
  <dc:creator>Admin</dc:creator>
  <dc:description/>
  <dc:language>en-US</dc:language>
  <cp:lastModifiedBy>KAA</cp:lastModifiedBy>
  <cp:lastPrinted>2013-10-31T23:53:00Z</cp:lastPrinted>
  <dcterms:modified xsi:type="dcterms:W3CDTF">2013-12-02T15:43:00Z</dcterms:modified>
  <cp:revision>2</cp:revision>
  <dc:subject/>
  <dc:title/>
</cp:coreProperties>
</file>