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каз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по Управлению образования администрации городского округа Орехово-Зуево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</w:t>
      </w:r>
      <w:r>
        <w:rPr/>
        <w:t>от  22 июня  2012 г. № 529</w:t>
      </w:r>
    </w:p>
    <w:p>
      <w:pPr>
        <w:pStyle w:val="Normal"/>
        <w:ind w:left="6372" w:firstLine="708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О внедрении системы ведения электронных дневников и электронных журналов успеваемости обучающихся в муниципальных общеобразовательных учреждениях в городского округа Орехово-Зуево</w:t>
      </w:r>
    </w:p>
    <w:p>
      <w:pPr>
        <w:pStyle w:val="Normal"/>
        <w:rPr/>
      </w:pPr>
      <w:r>
        <w:rPr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ом Министерства образования Московской области от 13.06.2012 № 2613 «О внедрении системы ведения электронных дневников и электронных журналов успеваемости обучающихся в муниципальных общеобразовательных учреждениях в Московской области в 2012 году» и письмом Министерства образования Московской области от 12.05.2012  № 4588-07к/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недрить  систему ведения электронных дневников и электронных журналов успеваемости обучающихся в муниципальных общеобразовательных учреждениях городского округа Орехово-Зуево  с использованием проекта «Дневник.ру», размещенног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2. Назначить ответственным лицом за внедрение системы </w:t>
      </w:r>
      <w:r>
        <w:rPr/>
        <w:t xml:space="preserve">ведения электронных дневников и электронных журналов успеваемости обучающихся начальника </w:t>
      </w:r>
      <w:r>
        <w:rPr>
          <w:color w:val="000000"/>
        </w:rPr>
        <w:t>отдела начального общего, основного общего, среднего (полного) общего образования  Управления образования Гладкову М. Ю., техническим сопровождающим  - главного специалиста Управления образования Савченко Ю. С.</w:t>
      </w:r>
    </w:p>
    <w:p>
      <w:pPr>
        <w:pStyle w:val="Normal"/>
        <w:jc w:val="both"/>
        <w:rPr/>
      </w:pPr>
      <w:r>
        <w:rPr>
          <w:color w:val="000000"/>
        </w:rPr>
        <w:t xml:space="preserve">3. Утвердить план </w:t>
      </w:r>
      <w:r>
        <w:rPr>
          <w:bCs/>
        </w:rPr>
        <w:t xml:space="preserve">внедрение системы </w:t>
      </w:r>
      <w:r>
        <w:rPr/>
        <w:t>ведения электронных дневников и электронных журналов успеваемости обучающихся (прилагается).</w:t>
      </w:r>
    </w:p>
    <w:p>
      <w:pPr>
        <w:pStyle w:val="Normal"/>
        <w:jc w:val="both"/>
        <w:rPr/>
      </w:pPr>
      <w:r>
        <w:rPr/>
        <w:t>4. Руководителям МОУ в срок до 01.08.2012:</w:t>
      </w:r>
    </w:p>
    <w:p>
      <w:pPr>
        <w:pStyle w:val="Normal"/>
        <w:jc w:val="both"/>
        <w:rPr/>
      </w:pPr>
      <w:r>
        <w:rPr/>
        <w:t xml:space="preserve">4.1. Разработать нормативно-правовое обеспечение внедрения </w:t>
      </w:r>
      <w:r>
        <w:rPr>
          <w:bCs/>
        </w:rPr>
        <w:t xml:space="preserve">системы </w:t>
      </w:r>
      <w:r>
        <w:rPr/>
        <w:t>ведения электронных дневников и электронных журналов успеваемости обучающихся в МОУ в соответствии с Административным регламентом предоставления муниципальной услуги «Предоставление информации о текущей успеваемости учащегося, ведение</w:t>
      </w:r>
      <w:r>
        <w:rPr>
          <w:bCs/>
        </w:rPr>
        <w:t xml:space="preserve">  электронного дневника и электронного журнала успеваемости», утвержденного постановлением администрации городского округа Орехово-Зуево от 22.02.2012 № 196.</w:t>
      </w:r>
    </w:p>
    <w:p>
      <w:pPr>
        <w:pStyle w:val="Normal"/>
        <w:jc w:val="both"/>
        <w:rPr/>
      </w:pPr>
      <w:r>
        <w:rPr/>
        <w:t xml:space="preserve">4.2. Обучить работников МОУ, участвующих во внедрении </w:t>
      </w:r>
      <w:r>
        <w:rPr>
          <w:bCs/>
        </w:rPr>
        <w:t xml:space="preserve">системы </w:t>
      </w:r>
      <w:r>
        <w:rPr/>
        <w:t>ведения электронных дневников и электронных журналов успеваемости обучающихся.</w:t>
      </w:r>
    </w:p>
    <w:p>
      <w:pPr>
        <w:pStyle w:val="Normal"/>
        <w:jc w:val="both"/>
        <w:rPr>
          <w:bCs/>
        </w:rPr>
      </w:pPr>
      <w:r>
        <w:rPr/>
        <w:t>5. Контроль за исполнением приказа возложить на заместителя начальника Управления образования Павлину Н. 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        Л. И. Парам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начального общег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ого общего, среднего (полного) </w:t>
      </w:r>
    </w:p>
    <w:p>
      <w:pPr>
        <w:pStyle w:val="Normal"/>
        <w:rPr/>
      </w:pPr>
      <w:r>
        <w:rPr>
          <w:color w:val="000000"/>
        </w:rPr>
        <w:t>общего образования                                                                                     Гладкова М. 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дело, ОУ, отдел начального общего, основного общего, среднего (полного) общего образования  УО</w:t>
      </w:r>
      <w:r>
        <w:rPr/>
        <w:t xml:space="preserve">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Управления образования                                    Павлина Н. 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                                                                                                    Сафарян Т. 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Начальник Управления образования                               </w:t>
        <w:tab/>
        <w:tab/>
        <w:t xml:space="preserve">    к приказу по Управлению </w:t>
      </w:r>
    </w:p>
    <w:p>
      <w:pPr>
        <w:pStyle w:val="Normal"/>
        <w:rPr/>
      </w:pPr>
      <w:r>
        <w:rPr/>
        <w:t>администрации городского округа Орехово-Зуево                         образования</w:t>
      </w:r>
    </w:p>
    <w:p>
      <w:pPr>
        <w:pStyle w:val="Normal"/>
        <w:rPr/>
      </w:pPr>
      <w:r>
        <w:rPr/>
        <w:t>Л.И. Парамонова                                                                                 от 22.06.2012 № 529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.06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внедрения системы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х дневников и электронных журналов успеваем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81"/>
        <w:gridCol w:w="1620"/>
        <w:gridCol w:w="2005"/>
        <w:gridCol w:w="23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с руководителями общеобразовательных учреждений по вопросу внедрения  системы ведения электронных дневников и электронных журналов успеваемости обучающихся в муниципальных общеобразовательных учреждениях городского округа Орехово-Зу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М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министративного регламента предоставления муниципальной услуги «Предоставление информации о текущей успеваемости учащегося, ведение</w:t>
            </w:r>
            <w:r>
              <w:rPr>
                <w:bCs/>
                <w:sz w:val="22"/>
                <w:szCs w:val="22"/>
              </w:rPr>
              <w:t xml:space="preserve">  электронного дневника и электронного журнала успеваемости», утвержденного постановлением администрации городского округа Орехово-Зуево от 22.02.2012 №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2-01.07.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, технические исполните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нормативно-правового обеспечения внедрения </w:t>
            </w:r>
            <w:r>
              <w:rPr>
                <w:bCs/>
                <w:sz w:val="22"/>
                <w:szCs w:val="22"/>
              </w:rPr>
              <w:t>в образовательных учреждениях электронных дневников и электронных журналов успеваемост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-08.07.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сайтах МОУ нормативных документов по ведению в МОУ электронных дневников и электронных журна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2-13.07.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, технические исполните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й семинар на базе МОУ СОШ №12 с УИОП для руководителей ОУ и технических исполнителей внедрения электронных дневников и журналов.  Утверждение единой электронной системы для работы с электронным дневником и электронным журн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И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М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едагогического состава образовательных учреждений методам работы с электронным дневником и электронным журн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2-29.07.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, технические исполните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родителей (законных представителей) учащихся с системой ведения электронных дне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2-01.09.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технические исполните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истемы электронного дневника и журнала в М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(17 МО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О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27:00Z</dcterms:created>
  <dc:creator>Я</dc:creator>
  <dc:description/>
  <cp:keywords/>
  <dc:language>en-US</dc:language>
  <cp:lastModifiedBy>Admin</cp:lastModifiedBy>
  <cp:lastPrinted>2012-06-28T11:36:00Z</cp:lastPrinted>
  <dcterms:modified xsi:type="dcterms:W3CDTF">2012-07-08T12:27:00Z</dcterms:modified>
  <cp:revision>2</cp:revision>
  <dc:subject/>
  <dc:title/>
</cp:coreProperties>
</file>