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 учебной работы МОУ СОШ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триместр 2012-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         </w:t>
      </w:r>
      <w:r>
        <w:rPr/>
        <w:t>К обучению в школе с 1 сентября 2012г. приступило 724 человека: в начальных классах – 358 человек, в основном звене – 313 человек, в классах старшей ступени – 53 человека. Было сформировано 27 общеобразовательных  классов: 14 начальных, 11 классов среднего звена и 2 класса старшего звена. На конец 1 триместра в школе обучается 719 учащихся: 359 человек в начальных классах, 311 – в среднем звене, 49 – в классах старшего звена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Основными задачами школы в 2012-2013 учебном году являются  повышение качества образования в сфере подготовки к ЕГЭ и к государственной итоговой аттестации в новой форме, осуществление личностно-ориентированного подхода в процессе обучения и воспитания учащихся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>Итоги успеваемости и качества знаний обучающихся за 1 триместр 2012-2013 учебного года представлены в таблице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00"/>
        <w:gridCol w:w="1081"/>
        <w:gridCol w:w="1327"/>
        <w:gridCol w:w="1462"/>
        <w:gridCol w:w="1128"/>
        <w:gridCol w:w="1128"/>
        <w:gridCol w:w="1040"/>
      </w:tblGrid>
      <w:tr>
        <w:trPr>
          <w:trHeight w:val="2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успеваю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аттестова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аем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5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певают на «4» и «5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качеств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2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Г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в 4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2-4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В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5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 6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7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8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Б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9-х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 2-9 КЛАС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          </w:t>
      </w:r>
      <w:r>
        <w:rPr/>
        <w:t>Из данной таблицы наглядно видно, что успеваемость по школе 100%, качество знаний на низком уровне во 2 «Б», 3 «Г», 6 «А», 6 «Б», 7 «Б», 8 «А», 8 «Б», 9 «А» классах. Неуспевающих и неаттестованных учащихся по итогам 1 триместра 2012-2013 учебного года нет. Учащиеся, оставленные на повторный год обучения по итогам 2011-2012 учебного года: Кулагин Даниил (3 «Г»), Демченко Михаил (3 «Г»), Корчагин Герман (3 «В») благодаря систематической индивидуальной работе учителей: Думиной Л.В., Горчаковой И.В.,  усвоили полностью программный материал (подробный анализ работы по данному направлению отражен в анализе ВШК за 1 триместр 2012-2013 учебного года).</w:t>
      </w:r>
      <w:r>
        <w:rPr>
          <w:bCs/>
        </w:rPr>
        <w:t xml:space="preserve"> По итогам 1 триместра</w:t>
      </w:r>
      <w:r>
        <w:rPr/>
        <w:t xml:space="preserve"> в школе </w:t>
      </w:r>
      <w:r>
        <w:rPr>
          <w:b/>
        </w:rPr>
        <w:t>51</w:t>
      </w:r>
      <w:r>
        <w:rPr/>
        <w:t xml:space="preserve"> отличник и </w:t>
      </w:r>
      <w:r>
        <w:rPr>
          <w:b/>
        </w:rPr>
        <w:t xml:space="preserve">230 </w:t>
      </w:r>
      <w:r>
        <w:rPr/>
        <w:t xml:space="preserve">человек успевают на «4» и «5».  Успеваемость составила – </w:t>
      </w:r>
      <w:r>
        <w:rPr>
          <w:b/>
        </w:rPr>
        <w:t xml:space="preserve">100 %, </w:t>
      </w:r>
      <w:r>
        <w:rPr/>
        <w:t xml:space="preserve"> качество – </w:t>
      </w:r>
      <w:r>
        <w:rPr>
          <w:b/>
        </w:rPr>
        <w:t xml:space="preserve">49,6%, </w:t>
      </w:r>
      <w:r>
        <w:rPr/>
        <w:t>что выше результатов прошлого учебного года и выше городских показателей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  <w:u w:val="single"/>
        </w:rPr>
        <w:t>В 1 триместре особое внимание администрацией школы уделялось работе с педагогическими кадрами.</w:t>
      </w:r>
      <w:r>
        <w:rPr>
          <w:bCs/>
        </w:rPr>
        <w:t xml:space="preserve"> С целью повышения качества работы школьных методических объединений заместители директора по УВР посетили совещания ШМО учителей-предметников,  проанализировали работу ШМО в 1 триместре 2012-2013 учебного года.</w:t>
      </w:r>
    </w:p>
    <w:p>
      <w:pPr>
        <w:pStyle w:val="Normal"/>
        <w:spacing w:before="0" w:after="120"/>
        <w:jc w:val="both"/>
        <w:rPr/>
      </w:pPr>
      <w:r>
        <w:rPr>
          <w:bCs/>
          <w:u w:val="single"/>
        </w:rPr>
        <w:t>Учителями предметов гуманитарного цикла</w:t>
      </w:r>
      <w:r>
        <w:rPr>
          <w:bCs/>
        </w:rPr>
        <w:t xml:space="preserve"> проведено 2 заседания ШМО:30 августа 2012 года (протокол № 6), 12 октября 2012года (протокол № 7). На первом заседании были обсуждены следующие вопросы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 xml:space="preserve">Обсужден и утвержден план работы и методическая тема ШМО на 2012-2013 учебный год «Федеральный государственный образовательный стандарт: от новых целей – к новым результатам»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Cs/>
        </w:rPr>
        <w:t xml:space="preserve">Библиотекарь школы Нумцова А.Н. довела до сведения присутствующих информацию об обеспеченности учащихся школы учебниками (все учебники входят в список, рекомендованный Министерством образования)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Согласованы рабочие программы учителей, рабочие программы факультативных занятий и элективных курсов, календарно-тематические планирования  на 2012-2013 учебный год.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bCs/>
        </w:rPr>
      </w:pPr>
      <w:r>
        <w:rPr>
          <w:bCs/>
        </w:rPr>
        <w:t>Руководитель ШМО Ежова Е.Ю. обратилась к Национальной образовательной инициативе «Наша новая школа», рассказав о направлении перехода на новые образовательные стандарты.</w:t>
      </w:r>
    </w:p>
    <w:p>
      <w:pPr>
        <w:pStyle w:val="Normal"/>
        <w:numPr>
          <w:ilvl w:val="0"/>
          <w:numId w:val="7"/>
        </w:numPr>
        <w:spacing w:before="0" w:after="144"/>
        <w:jc w:val="both"/>
        <w:rPr/>
      </w:pPr>
      <w:r>
        <w:rPr>
          <w:bCs/>
        </w:rPr>
        <w:t>Ознакомление с результатами ЕГЭ и ГИА по русскому языку и литературе. Проанализированы результаты школы в сравнении с городскими и региональными показателями.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bCs/>
        </w:rPr>
      </w:pPr>
      <w:r>
        <w:rPr>
          <w:bCs/>
        </w:rPr>
        <w:t>Повторное изучение требований ЕГОР: порядок ведения и проверки тетрадей, количество тетрадей по предмету, проверка рабочих и контрольных тетрадей, разграничение типов ошибок.</w:t>
      </w:r>
    </w:p>
    <w:p>
      <w:pPr>
        <w:pStyle w:val="Normal"/>
        <w:numPr>
          <w:ilvl w:val="0"/>
          <w:numId w:val="7"/>
        </w:numPr>
        <w:spacing w:before="0" w:after="144"/>
        <w:jc w:val="both"/>
        <w:rPr>
          <w:bCs/>
        </w:rPr>
      </w:pPr>
      <w:r>
        <w:rPr>
          <w:bCs/>
        </w:rPr>
        <w:t xml:space="preserve">Заслушан анализ ВШК за 2 триместр 2011-2012 учебного года. </w:t>
      </w:r>
    </w:p>
    <w:p>
      <w:pPr>
        <w:pStyle w:val="Normal"/>
        <w:numPr>
          <w:ilvl w:val="0"/>
          <w:numId w:val="8"/>
        </w:numPr>
        <w:spacing w:before="0" w:after="144"/>
        <w:jc w:val="both"/>
        <w:rPr>
          <w:bCs/>
        </w:rPr>
      </w:pPr>
      <w:r>
        <w:rPr>
          <w:bCs/>
        </w:rPr>
        <w:t>На втором заседании были обсуждены следующие вопросы:</w:t>
      </w:r>
    </w:p>
    <w:p>
      <w:pPr>
        <w:pStyle w:val="Normal"/>
        <w:numPr>
          <w:ilvl w:val="0"/>
          <w:numId w:val="8"/>
        </w:numPr>
        <w:spacing w:before="0" w:after="144"/>
        <w:jc w:val="both"/>
        <w:rPr>
          <w:bCs/>
        </w:rPr>
      </w:pPr>
      <w:r>
        <w:rPr>
          <w:bCs/>
        </w:rPr>
        <w:t>Обсуждены вопросы перехода на ФГОСООО.</w:t>
      </w:r>
    </w:p>
    <w:p>
      <w:pPr>
        <w:pStyle w:val="Normal"/>
        <w:numPr>
          <w:ilvl w:val="0"/>
          <w:numId w:val="8"/>
        </w:numPr>
        <w:spacing w:before="0" w:after="144"/>
        <w:jc w:val="both"/>
        <w:rPr>
          <w:bCs/>
        </w:rPr>
      </w:pPr>
      <w:r>
        <w:rPr>
          <w:bCs/>
        </w:rPr>
        <w:t>Проанализирована работа по подготовке учащихся к ЕГЭ и ГИА.</w:t>
      </w:r>
    </w:p>
    <w:p>
      <w:pPr>
        <w:pStyle w:val="Normal"/>
        <w:numPr>
          <w:ilvl w:val="0"/>
          <w:numId w:val="8"/>
        </w:numPr>
        <w:spacing w:before="0" w:after="144"/>
        <w:jc w:val="both"/>
        <w:rPr>
          <w:bCs/>
        </w:rPr>
      </w:pPr>
      <w:r>
        <w:rPr>
          <w:bCs/>
        </w:rPr>
        <w:t>Проанализированы результаты диагностических работ по русскому языку, истории, обществознанию, проведенных по материалам РЦОИ в 5, 6,10,11 классах.</w:t>
      </w:r>
    </w:p>
    <w:p>
      <w:pPr>
        <w:pStyle w:val="Normal"/>
        <w:numPr>
          <w:ilvl w:val="0"/>
          <w:numId w:val="8"/>
        </w:numPr>
        <w:spacing w:before="0" w:after="144"/>
        <w:jc w:val="both"/>
        <w:rPr/>
      </w:pPr>
      <w:r>
        <w:rPr>
          <w:bCs/>
        </w:rPr>
        <w:t xml:space="preserve">Проанализированы результаты школьных олимпиад по русскому языку, литературе, МХК. </w:t>
      </w:r>
    </w:p>
    <w:p>
      <w:pPr>
        <w:pStyle w:val="Normal"/>
        <w:numPr>
          <w:ilvl w:val="0"/>
          <w:numId w:val="8"/>
        </w:numPr>
        <w:spacing w:before="0" w:after="144"/>
        <w:jc w:val="both"/>
        <w:rPr>
          <w:bCs/>
        </w:rPr>
      </w:pPr>
      <w:r>
        <w:rPr>
          <w:bCs/>
        </w:rPr>
        <w:t>Учитель русского языка и литературы Горшкова И.В. поделилась опытом работы, выступив с докладом по теме «Развивающая технология на уроках русского языка».</w:t>
      </w:r>
    </w:p>
    <w:p>
      <w:pPr>
        <w:pStyle w:val="Normal"/>
        <w:numPr>
          <w:ilvl w:val="0"/>
          <w:numId w:val="8"/>
        </w:numPr>
        <w:spacing w:before="0" w:after="144"/>
        <w:jc w:val="both"/>
        <w:rPr>
          <w:bCs/>
        </w:rPr>
      </w:pPr>
      <w:r>
        <w:rPr>
          <w:bCs/>
        </w:rPr>
        <w:t>Проанализирован урок Булатовой А.Р. «Этимология слов русского языка», проведенный в 6 классе «А».</w:t>
      </w:r>
    </w:p>
    <w:p>
      <w:pPr>
        <w:pStyle w:val="Normal"/>
        <w:widowControl w:val="false"/>
        <w:autoSpaceDE w:val="false"/>
        <w:spacing w:before="0" w:after="144"/>
        <w:ind w:firstLine="708"/>
        <w:jc w:val="both"/>
        <w:rPr/>
      </w:pPr>
      <w:r>
        <w:rPr>
          <w:bCs/>
          <w:u w:val="single"/>
        </w:rPr>
        <w:t>Учителями иностранных языков</w:t>
      </w:r>
      <w:r>
        <w:rPr>
          <w:bCs/>
        </w:rPr>
        <w:t xml:space="preserve"> проведено 1 заседание ШМО: 07 сентября 2012 года (протокол №  4 от 30 августа 2012 года).   </w:t>
      </w:r>
    </w:p>
    <w:p>
      <w:pPr>
        <w:pStyle w:val="Normal"/>
        <w:widowControl w:val="false"/>
        <w:autoSpaceDE w:val="false"/>
        <w:spacing w:before="0" w:after="144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Были обсуждены следующие вопрос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Обсужден и утвержден план работы и методическая тема ШМО на 2012-2013 учебный год «Создание условий для повышения качества образовательного процесса через совершенствование профессиональной компетенции педагогов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 xml:space="preserve">Согласованы календарно-тематические планирования учителей, рабочие программы  с обучающимися на дому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44"/>
        <w:jc w:val="both"/>
        <w:rPr/>
      </w:pPr>
      <w:r>
        <w:rPr>
          <w:bCs/>
        </w:rPr>
        <w:t>Обсужден раздел Национальной образовательной инициативы «Наша новая школа», раскрывающий вопросы роли педагога в современном образовательном процесс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Проанализированы результаты ЕГЭ по английскому и немецкому языкам за 2011-2012 учебный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Повторное изучение требований ЕГОР: порядок ведения и проверки тетрадей, количество тетрадей по предмету, проверка рабочих и контрольных тетрадей.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/>
      </w:pPr>
      <w:r>
        <w:rPr>
          <w:bCs/>
          <w:u w:val="single"/>
        </w:rPr>
        <w:t>Учителями предметов физико-математического цикла</w:t>
      </w:r>
      <w:r>
        <w:rPr>
          <w:bCs/>
        </w:rPr>
        <w:t xml:space="preserve"> проведено 1 заседание ШМО (протокол № 4 от 30 августа 2012 года).</w:t>
      </w:r>
    </w:p>
    <w:p>
      <w:pPr>
        <w:pStyle w:val="Normal"/>
        <w:widowControl w:val="false"/>
        <w:autoSpaceDE w:val="false"/>
        <w:spacing w:before="0" w:after="144"/>
        <w:ind w:firstLine="708"/>
        <w:jc w:val="both"/>
        <w:rPr/>
      </w:pPr>
      <w:r>
        <w:rPr>
          <w:bCs/>
        </w:rPr>
        <w:t>Обсуждены следующие вопро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44"/>
        <w:jc w:val="both"/>
        <w:rPr/>
      </w:pPr>
      <w:r>
        <w:rPr>
          <w:bCs/>
        </w:rPr>
        <w:t>Обсужден и утвержден план работы и методическая тема ШМО на 2012-2013 учебный год «Использование современных педагогических технологий в обучении математике, физике и информатике для повышения качества образовательного и воспитательного процесс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44"/>
        <w:jc w:val="both"/>
        <w:rPr/>
      </w:pPr>
      <w:r>
        <w:rPr>
          <w:bCs/>
        </w:rPr>
        <w:t>Повторное обращение к материалам по аттестации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Ознакомление с результатами ЕГЭ и ГИА. Проанализированы результаты школы в сравнении с городскими и региональными показателями. Намечена работа с учащимися «группы риска» и слабоуспевающими учащимися по подготовке к ЕГЭ и ГИ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Заслушан анализ ВШК за 2 триместр 2011-2012 учеб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Согласование рабочих программ уч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44"/>
        <w:jc w:val="both"/>
        <w:rPr/>
      </w:pPr>
      <w:r>
        <w:rPr>
          <w:bCs/>
        </w:rPr>
        <w:t>Повторное изучение требований ЕГОР: порядок ведения и проверки тетрадей, количество тетрадей по предмету, проверка рабочих и контрольных тетрадей.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44"/>
        <w:ind w:firstLine="708"/>
        <w:jc w:val="both"/>
        <w:rPr/>
      </w:pPr>
      <w:r>
        <w:rPr>
          <w:bCs/>
          <w:u w:val="single"/>
        </w:rPr>
        <w:t>Учителями предметов естественно-научного цикла</w:t>
      </w:r>
      <w:r>
        <w:rPr>
          <w:bCs/>
        </w:rPr>
        <w:t xml:space="preserve"> проведено 2 заседания ШМО:31 августа 2012 года (протокол № 1), 8 октября 2012года (протокол № 2). На первом заседании были обсуждены следующие вопрос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Проанализирована работа ШМО за 2011-2012 учебный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Обсужден и утвержден план работы и методическая тема ШМО на 2012-2013 учебный год « Личностно-ориентированный подход в обучении как средство повышения качества образования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Рассмотрены и согласованы рабочие программы учителе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Заслушан анализ ВШК за 2 триместр 2011-2012 учебного го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Ознакомление с планом работы ШМО, ГМО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Рассмотрен план работы учителей физической культуры в рамках предметной Декады.</w:t>
      </w:r>
    </w:p>
    <w:p>
      <w:pPr>
        <w:pStyle w:val="Normal"/>
        <w:widowControl w:val="false"/>
        <w:autoSpaceDE w:val="false"/>
        <w:spacing w:before="0" w:after="144"/>
        <w:ind w:firstLine="708"/>
        <w:jc w:val="both"/>
        <w:rPr>
          <w:bCs/>
        </w:rPr>
      </w:pPr>
      <w:r>
        <w:rPr>
          <w:bCs/>
        </w:rPr>
        <w:t>На втором заседании были обсуждены следующие вопрос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Подготовка учащихся к проведению школьного этапа Всероссийской предметной олимпиады школь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Подведены итоги Декады физической культур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Рассмотрен план работы учителей биологии и химии в рамках предметной Декады.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/>
      </w:pPr>
      <w:r>
        <w:rPr>
          <w:bCs/>
          <w:u w:val="single"/>
        </w:rPr>
        <w:t xml:space="preserve">Учителями начальных классов </w:t>
      </w:r>
      <w:r>
        <w:rPr>
          <w:bCs/>
        </w:rPr>
        <w:t>проведено 2 заседания ШМО: 30 августа 2012 года (протокол № 3), 11 октября 2012 года (протокол № 4). На первом заседании были обсуждены следующие вопрос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Обсужден и утвержден план работы и методическая тема ШМО на 2012-2013 учебный год «Формирование профессиональной компетентности педагога начальной школы для качественного перехода на ФГОС НОО»</w:t>
      </w:r>
      <w:r>
        <w:rPr>
          <w:bCs/>
          <w:color w:val="FF000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44"/>
        <w:jc w:val="both"/>
        <w:rPr/>
      </w:pPr>
      <w:r>
        <w:rPr>
          <w:bCs/>
        </w:rPr>
        <w:t>Озвучен план повышения квалификации учителей на 2012-2013 учебный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Рассмотрены и согласованы рабочие программы учи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Заслушан анализ ВШК за 2 триместр 2011-2012 учебного года.</w:t>
      </w:r>
    </w:p>
    <w:p>
      <w:pPr>
        <w:pStyle w:val="Normal"/>
        <w:widowControl w:val="false"/>
        <w:autoSpaceDE w:val="false"/>
        <w:spacing w:before="0" w:after="144"/>
        <w:jc w:val="both"/>
        <w:rPr/>
      </w:pPr>
      <w:r>
        <w:rPr>
          <w:bCs/>
        </w:rPr>
        <w:t xml:space="preserve">           </w:t>
      </w:r>
      <w:r>
        <w:rPr>
          <w:bCs/>
        </w:rPr>
        <w:t>На втором заседании были обсуждены следующие вопрос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Утверждены контрольно- измерительные материалы для водных контрольных рабо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44"/>
        <w:jc w:val="both"/>
        <w:rPr/>
      </w:pPr>
      <w:r>
        <w:rPr>
          <w:bCs/>
        </w:rPr>
        <w:t>Проанализирована работа с высокомотивированными детьми за 2011-2012 учебный год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Учитель начальных классов Рыжова С.Б. поделилась опытом работы, выступив с докладом по теме «Система работы с одаренными детьми как одно из направлений личностно-ориентированного обучения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44"/>
        <w:jc w:val="both"/>
        <w:rPr/>
      </w:pPr>
      <w:r>
        <w:rPr>
          <w:bCs/>
        </w:rPr>
        <w:t>Учитель начальных классов Трубино М.В. поделилась опытом работы, выступив с докладом по теме «Формы работы с одаренными детьми в начальной школе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Обсуждены основные требования ЕГОР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44"/>
        <w:jc w:val="both"/>
        <w:rPr>
          <w:bCs/>
        </w:rPr>
      </w:pPr>
      <w:r>
        <w:rPr>
          <w:bCs/>
        </w:rPr>
        <w:t>Обсуждены теоретические основы ФГОС НОО «Тестирование  как одна из форм оценивания планируемых результатов».</w:t>
      </w:r>
    </w:p>
    <w:p>
      <w:pPr>
        <w:pStyle w:val="Normal"/>
        <w:widowControl w:val="false"/>
        <w:autoSpaceDE w:val="false"/>
        <w:spacing w:before="0" w:after="144"/>
        <w:ind w:left="660" w:hanging="0"/>
        <w:jc w:val="both"/>
        <w:rPr>
          <w:bCs/>
        </w:rPr>
      </w:pPr>
      <w:r>
        <w:rPr>
          <w:bCs/>
        </w:rPr>
        <w:t>Рекомендации и замечания наиболее  отражены в анализе ВШК за 1 триместр.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  <w:u w:val="single"/>
        </w:rPr>
        <w:t>Учителя-предметники в течение 1 триместра проводили активную работу по подготовке учащихся к школьному и муниципальному этапам Всероссийской олимпиады школьников.</w:t>
      </w:r>
      <w:r>
        <w:rPr>
          <w:bCs/>
        </w:rPr>
        <w:t xml:space="preserve"> Результаты проведенных в школе олимпиад отражены в протоколах и приказе по школе. Учителя: математики Евдокимова М.И., физики Евдокимов А.Б. проводят плотную работу с одаренными учащимися (школа «Авангард»).</w:t>
      </w:r>
    </w:p>
    <w:p>
      <w:pPr>
        <w:pStyle w:val="Normal"/>
        <w:widowControl w:val="false"/>
        <w:autoSpaceDE w:val="false"/>
        <w:spacing w:before="0" w:after="14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u w:val="single"/>
        </w:rPr>
        <w:t xml:space="preserve">В течение триместра велась плодотворная работа учителей-предметников по подготовке учащихся «группы риска» 9-х, 11 классов к ЕГЭ и ГИА по русскому языку и математике. </w:t>
      </w:r>
      <w:r>
        <w:rPr>
          <w:bCs/>
        </w:rPr>
        <w:t>Учителями русского языка и литературы, математики выявлены учащиеся, имеющие низкий уровень усвоения программного материала по русскому языку и математике. Учителями Булатовой А.Р., Ежовой Е.Ю., Голицыной Т.А., Евдокимовой М.И. составлены индивидуальные планы работы с данной группой учащихся, проводятся бесплатные дополнительные занятия по русскому языку и математике, что отражается в журнале работы с учащимися «группы риска». Проведены индивидуальные беседы классными руководителями и заместителями директора по УВР Лазаревой Е.Н., Лисиной Е.В. с родителями учащихся. С 1 октября 2012 года в школе учителями русского языка и литературы, математики проводятся бесплатные консультации, а также платные дополнительные занятия по русскому языку и математике по подготовке к ЕГЭ и ГИА. Полный анализ данного направления отражен в анализе ВШК за 1 триместр.</w:t>
      </w:r>
    </w:p>
    <w:p>
      <w:pPr>
        <w:pStyle w:val="31"/>
        <w:spacing w:before="0" w:after="144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144"/>
        <w:ind w:left="360" w:hanging="0"/>
        <w:rPr/>
      </w:pPr>
      <w:r>
        <w:rPr>
          <w:bCs/>
        </w:rPr>
        <w:t xml:space="preserve">      </w:t>
      </w:r>
      <w:r>
        <w:rPr>
          <w:bCs/>
          <w:u w:val="single"/>
        </w:rPr>
        <w:t>С целью оказания методической помощи, предупреждения профессиональных ошибок в школе ведется работа с молодыми специалистами.</w:t>
      </w:r>
      <w:r>
        <w:rPr>
          <w:bCs/>
        </w:rPr>
        <w:t xml:space="preserve"> В приказе о методической работе на 2012-2013 учебный год </w:t>
      </w:r>
      <w:r>
        <w:rPr/>
        <w:t>назначены наставники молодых учителей:</w:t>
      </w:r>
    </w:p>
    <w:p>
      <w:pPr>
        <w:pStyle w:val="TextBodyIndent"/>
        <w:spacing w:before="0" w:after="144"/>
        <w:ind w:left="1068" w:firstLine="348"/>
        <w:rPr/>
      </w:pPr>
      <w:r>
        <w:rPr/>
        <w:t>Минаевой М.В., учителю начальных классов – Аниковская И.Г.</w:t>
      </w:r>
    </w:p>
    <w:p>
      <w:pPr>
        <w:pStyle w:val="TextBodyIndent"/>
        <w:spacing w:before="0" w:after="144"/>
        <w:ind w:left="1068" w:firstLine="348"/>
        <w:rPr/>
      </w:pPr>
      <w:r>
        <w:rPr/>
        <w:t>Семеновой Е.В.., учителю начальных классов – Трубино М.В.</w:t>
      </w:r>
    </w:p>
    <w:p>
      <w:pPr>
        <w:pStyle w:val="TextBodyIndent"/>
        <w:spacing w:before="0" w:after="144"/>
        <w:ind w:left="1068" w:firstLine="348"/>
        <w:rPr/>
      </w:pPr>
      <w:r>
        <w:rPr/>
        <w:t>Комиссаровой Д.Д., учителю английского языка – Данилова Т.Г.</w:t>
      </w:r>
    </w:p>
    <w:p>
      <w:pPr>
        <w:pStyle w:val="TextBodyIndent"/>
        <w:spacing w:before="0" w:after="144"/>
        <w:ind w:left="1068" w:firstLine="348"/>
        <w:rPr/>
      </w:pPr>
      <w:r>
        <w:rPr/>
        <w:t>Бурцевой А.В., учителю английского и немецкого языков – Данилова Т.Г.</w:t>
      </w:r>
    </w:p>
    <w:p>
      <w:pPr>
        <w:pStyle w:val="TextBodyIndent"/>
        <w:spacing w:before="0" w:after="144"/>
        <w:ind w:left="1068" w:firstLine="348"/>
        <w:rPr/>
      </w:pPr>
      <w:r>
        <w:rPr/>
        <w:t>Потаповой Д.С., учителю истории, - Ермилова Н.В.</w:t>
      </w:r>
    </w:p>
    <w:p>
      <w:pPr>
        <w:pStyle w:val="TextBodyIndent"/>
        <w:spacing w:before="0" w:after="144"/>
        <w:ind w:left="1068" w:firstLine="348"/>
        <w:rPr/>
      </w:pPr>
      <w:r>
        <w:rPr/>
        <w:t>Юрасовой О.В., педагогу-организатору по спорту, - Юрасова О.А.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аместителями директора по УВР: Лазаревой Е.Н., Лисиной Е.В. были посещены и проанализированы уроки следующих молодых учителей: Минаевой М.В., учителя начальных классов; Комиссаровой Д.Д., учителя английского языка; Бурцевой А.В., учителя английского и немецкого языков; Потаповой Д.С., учителя истории и обществознания. Результаты отражены в справках и журнале ВШК. </w:t>
      </w:r>
    </w:p>
    <w:p>
      <w:pPr>
        <w:pStyle w:val="Normal"/>
        <w:widowControl w:val="false"/>
        <w:autoSpaceDE w:val="false"/>
        <w:spacing w:before="0" w:after="144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Администрацией школы осуществляется контроль над повышением уровня квалификационной и     профессиональной подготовки педагогических работников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1 триместре 2012-2013 учебного года в школе прошла аттестацию на первую квалификационную категорию по должности «руководитель» заместитель директора по УВР Лазарева Е.Н. </w:t>
      </w:r>
    </w:p>
    <w:p>
      <w:pPr>
        <w:pStyle w:val="Normal"/>
        <w:spacing w:before="0" w:after="144"/>
        <w:ind w:firstLine="708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На данный момент с начала учебного года курсовую подготовку прошли 5 педагогов. На </w:t>
      </w:r>
      <w:r>
        <w:rPr/>
        <w:t xml:space="preserve"> особом контроле целевые курсы по вопросам внедрения ФГОС НОО и ФГОС ООО. На данный момент учитель начальных классов Брыкина Т.А. не обучена по ФГОС.</w:t>
      </w:r>
      <w:r>
        <w:rPr>
          <w:bCs/>
        </w:rPr>
        <w:t xml:space="preserve"> До сих пор не все заявки на курсовую подготовку, предоставляемые образовательным учреждением, остаются удовлетворенными.   В связи с этим педагоги школы не всегда четко могут выстроить индивидуальную образовательную траекторию повышения профессиональной подготовки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bCs/>
        </w:rPr>
        <w:t xml:space="preserve">       </w:t>
      </w:r>
      <w:r>
        <w:rPr>
          <w:u w:val="single"/>
        </w:rPr>
        <w:t>В школе ведется рейтинг  участия руководителей ШМО и учителей в городских, областных мероприятиях.</w:t>
      </w:r>
      <w:r>
        <w:rPr/>
        <w:t xml:space="preserve">   Четверо учителей школы: Воробьева С.Н., Грачева О.Л.. Юрасова О.А.. Арефьева С.Е. являются руководителями ГМО учителей-предметников, приняли участие в заседании городского методического совета. Учитель французского языка Страчкова И.А. провела методический практикум для учителей французского и немецкого языков в рамках ГМО по теме «Говорение. Подготовка учащихся к тематическому монологическому высказыванию, диалогу». Учитель начальных классов Аниковская И.Г. приняла участие в зональном научно-практическом семинаре «Информационно-образовательная среда начальной школы» в г. Электросталь. На базе школы проведен семинар для учителей-предметников по вопросам программного обеспечения введения ФГОС НОО и ФГОС ООО совместно с Издательским центром «Вентана-Граф». Проведен семинар ГМО учителей предметов естественно-математического цикла «Современные педагогические технологии и их роль в достижении учащимися метапредметных результатов в области естественно-математических дисциплин», в котором приняли участие  учителя: географии Грачева О.Л., биологии Гладких А.В., химии Чуенкова Е.Ю., математики Голицына Т.А., Мурылева М.В., информатики и ИКТ Косова М.А., физики Евдокимов А.Б., физической культуры Юрасова О.А.  Учителями русского языка и литературы: Ежовой Е.Ю., Гридневой О.В., Горшковой И.В., Булатовой А.Р. подготовлен и проведен ежегодный городской конкурс учителей русского языка и литературы и обучающихся 9-11 классов «Лингвистические ступени», посвященный творчеству Марины Цветаевой и Николая Гумилева. Учитель русского языка и литературы Булатова А.Р. стала победителем данного конкурса.  Данное мероприятие было освещено на страницах газеты «Ореховские вести» от 7 ноября 2012 г. № 43 (статья заместителя директора по УВР Лазаревой Е.Н.). Учителя иностранных языков приняли участие в муниципальном конкурсе электронных презентаций «Здравствуйте!» Данилова Т.Г. стала призером конкурса.</w:t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0" w:after="144"/>
        <w:jc w:val="center"/>
        <w:rPr>
          <w:bCs/>
          <w:u w:val="single"/>
        </w:rPr>
      </w:pPr>
      <w:r>
        <w:rPr>
          <w:bCs/>
          <w:u w:val="single"/>
        </w:rPr>
        <w:t>В образовательном учреждении ведется рейтинг участия обучающихся в конкурсах, конференциях различных уровней. Результаты представлены в таблице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61"/>
        <w:gridCol w:w="1966"/>
        <w:gridCol w:w="1668"/>
        <w:gridCol w:w="190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 п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Р., Гриднева О.В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онкурс «Уж небо осенью дышал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 п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гова Е., 9б</w:t>
            </w:r>
          </w:p>
          <w:p>
            <w:pPr>
              <w:pStyle w:val="Normal"/>
              <w:rPr/>
            </w:pPr>
            <w:r>
              <w:rPr/>
              <w:t>Герасимова Н., 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кова И.В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очинений «Красота осен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 п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ык М., 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.В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литературе «Осенний марафо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 подведены по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, 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А.Р., Горшкова И.В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 радуге професс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 С., 7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горо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 С., 7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аром помнит вся Росс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ыч Э., 9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ыч В., 9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рисунок, плакат, посвященный Году гражданской оборон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 С., 7б</w:t>
            </w:r>
          </w:p>
          <w:p>
            <w:pPr>
              <w:pStyle w:val="Normal"/>
              <w:rPr/>
            </w:pPr>
            <w:r>
              <w:rPr/>
              <w:t>Косов Василий, 5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правилам дорожного движения и противопожарной безопас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ыч Э., 9б</w:t>
            </w:r>
          </w:p>
          <w:p>
            <w:pPr>
              <w:pStyle w:val="Normal"/>
              <w:rPr/>
            </w:pPr>
            <w:r>
              <w:rPr/>
              <w:t>Тимошин С., 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кслибрисов для школьных библиот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, 7б</w:t>
            </w:r>
          </w:p>
          <w:p>
            <w:pPr>
              <w:pStyle w:val="Normal"/>
              <w:rPr/>
            </w:pPr>
            <w:r>
              <w:rPr/>
              <w:t>Семина А., 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 ко Дню города «Душа России – не в столицах, а в провин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цкий В., 11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И.В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ильмов в рамках месячника библиот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, 5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.Н.</w:t>
            </w:r>
          </w:p>
          <w:p>
            <w:pPr>
              <w:pStyle w:val="Normal"/>
              <w:rPr/>
            </w:pPr>
            <w:r>
              <w:rPr/>
              <w:t>Ежова Е.Ю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есни о пожарных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С.Н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сен о город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С.Н.</w:t>
            </w:r>
          </w:p>
        </w:tc>
      </w:tr>
    </w:tbl>
    <w:p>
      <w:pPr>
        <w:pStyle w:val="Normal"/>
        <w:widowControl w:val="false"/>
        <w:autoSpaceDE w:val="false"/>
        <w:spacing w:before="0" w:after="144"/>
        <w:jc w:val="both"/>
        <w:rPr>
          <w:bCs/>
          <w:color w:val="FF0000"/>
          <w:lang w:val="en-US"/>
        </w:rPr>
      </w:pPr>
      <w:r>
        <w:rPr>
          <w:bCs/>
          <w:color w:val="FF0000"/>
        </w:rPr>
        <w:t xml:space="preserve">       </w:t>
      </w:r>
    </w:p>
    <w:p>
      <w:pPr>
        <w:pStyle w:val="Normal"/>
        <w:widowControl w:val="false"/>
        <w:autoSpaceDE w:val="false"/>
        <w:spacing w:before="0" w:after="144"/>
        <w:jc w:val="both"/>
        <w:rPr>
          <w:bCs/>
          <w:u w:val="single"/>
        </w:rPr>
      </w:pPr>
      <w:r>
        <w:rPr>
          <w:bCs/>
        </w:rPr>
        <w:t>Согласно плану работы школы на текущий учебный год в 1 триместре проведены предметные Декады: физической культуры, предметов художественно-эстетического цикла. Информация о проведении Декад представлена в отчетах руководителей ШМО, на сайте школы.</w:t>
      </w:r>
    </w:p>
    <w:p>
      <w:pPr>
        <w:pStyle w:val="Normal"/>
        <w:widowControl w:val="false"/>
        <w:autoSpaceDE w:val="false"/>
        <w:spacing w:before="0" w:after="144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Сохранение здоровья  обучающихся – одна из задач  работы школы. </w:t>
      </w:r>
    </w:p>
    <w:p>
      <w:pPr>
        <w:pStyle w:val="Normal"/>
        <w:widowControl w:val="false"/>
        <w:autoSpaceDE w:val="false"/>
        <w:spacing w:before="0" w:after="144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едицинским работником школы Патраковой Г.Л. определены группы здоровья школьников, оформлены Листы здоровья в классных журналах. Проведены мониторинги по выявлению хронических заболеваний учащихся, результаты которых отправлены в Управление образования. Проведен профилактический осмотр учащихся школы врачами-специалистами. Педагоги и учащиеся школы вакцинированы против гриппа. Проведены  мероприятия по соблюдению санитарно-гигиенического режима. </w:t>
      </w:r>
    </w:p>
    <w:p>
      <w:pPr>
        <w:pStyle w:val="Normal"/>
        <w:widowControl w:val="false"/>
        <w:autoSpaceDE w:val="false"/>
        <w:spacing w:before="0" w:after="144"/>
        <w:jc w:val="both"/>
        <w:rPr>
          <w:bCs/>
        </w:rPr>
      </w:pPr>
      <w:r>
        <w:rPr>
          <w:b/>
          <w:bCs/>
          <w:u w:val="single"/>
        </w:rPr>
        <w:t xml:space="preserve">   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Администрацией школы ведется контроль над организацией питания обучающихся.</w:t>
      </w:r>
      <w:r>
        <w:rPr>
          <w:bCs/>
        </w:rPr>
        <w:t xml:space="preserve"> Результаты отражаются в ежемесячном мониторинге по питанию. На данный момент результаты таковы.</w:t>
      </w:r>
    </w:p>
    <w:p>
      <w:pPr>
        <w:pStyle w:val="Western"/>
        <w:spacing w:before="280" w:after="144"/>
        <w:rPr/>
      </w:pPr>
      <w:r>
        <w:rPr/>
        <w:t xml:space="preserve">            </w:t>
      </w:r>
      <w:r>
        <w:rPr>
          <w:b/>
          <w:bCs/>
        </w:rPr>
        <w:t>1-5 классы</w:t>
      </w:r>
    </w:p>
    <w:p>
      <w:pPr>
        <w:pStyle w:val="Style18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щихся - 434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Охвачено горячим питанием  - 399 чел. 92%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Охват буфетной продукцией  - 35 чел. 8 %</w:t>
      </w:r>
    </w:p>
    <w:p>
      <w:pPr>
        <w:pStyle w:val="Western"/>
        <w:spacing w:before="280" w:after="144"/>
        <w:ind w:firstLine="706"/>
        <w:rPr/>
      </w:pPr>
      <w:r>
        <w:rPr>
          <w:b/>
          <w:bCs/>
        </w:rPr>
        <w:t>6-9 классы</w:t>
      </w:r>
    </w:p>
    <w:p>
      <w:pPr>
        <w:pStyle w:val="Style18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щихся - 237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Охвачено горячим питанием  - 152 чел. 64%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Охват буфетной продукцией – 85 чел. 36 %</w:t>
      </w:r>
    </w:p>
    <w:p>
      <w:pPr>
        <w:pStyle w:val="Western"/>
        <w:spacing w:before="280" w:after="144"/>
        <w:ind w:firstLine="706"/>
        <w:rPr>
          <w:b/>
          <w:b/>
          <w:bCs/>
        </w:rPr>
      </w:pPr>
      <w:r>
        <w:rPr>
          <w:b/>
          <w:bCs/>
        </w:rPr>
        <w:t>10-11 классы</w:t>
      </w:r>
    </w:p>
    <w:p>
      <w:pPr>
        <w:pStyle w:val="Style18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щихся - 49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Охвачено горячим питанием – 33 чел. 67 %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Охват буфетной продукцией  - 16 чел. 33 %</w:t>
      </w:r>
    </w:p>
    <w:p>
      <w:pPr>
        <w:pStyle w:val="Western"/>
        <w:spacing w:before="280" w:after="144"/>
        <w:ind w:firstLine="706"/>
        <w:rPr/>
      </w:pPr>
      <w:r>
        <w:rPr>
          <w:b/>
        </w:rPr>
        <w:t>Получают только горячие завтраки: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1 ступень ____160____ чел. ____44,4___ %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2 ступень ____118___ чел. ____37,7___ %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3 ступень ____17____ чел. ____34,7___ %</w:t>
      </w:r>
    </w:p>
    <w:p>
      <w:pPr>
        <w:pStyle w:val="Western"/>
        <w:spacing w:before="280" w:after="144"/>
        <w:ind w:firstLine="706"/>
        <w:rPr>
          <w:b/>
          <w:b/>
        </w:rPr>
      </w:pPr>
      <w:r>
        <w:rPr>
          <w:b/>
        </w:rPr>
        <w:t>Получают только горячие обеды: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1 ступень ____0____ чел. ____0___ %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2 ступень ____22____ чел. ____7___ %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3 ступень ____7____ чел. ____14,3___ %</w:t>
      </w:r>
    </w:p>
    <w:p>
      <w:pPr>
        <w:pStyle w:val="Western"/>
        <w:spacing w:before="280" w:after="144"/>
        <w:ind w:firstLine="706"/>
        <w:rPr>
          <w:b/>
          <w:b/>
        </w:rPr>
      </w:pPr>
      <w:r>
        <w:rPr>
          <w:b/>
        </w:rPr>
        <w:t>Получают горячие завтраки и обеды:</w:t>
      </w:r>
    </w:p>
    <w:p>
      <w:pPr>
        <w:pStyle w:val="Style18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1 ступень ____170____ чел. ___47,5____ %</w:t>
      </w:r>
    </w:p>
    <w:p>
      <w:pPr>
        <w:pStyle w:val="Style18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____61____ чел. ___19,5____ %</w:t>
      </w:r>
    </w:p>
    <w:p>
      <w:pPr>
        <w:pStyle w:val="Style18"/>
        <w:spacing w:before="0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____9____ чел. ____18,4___ %</w:t>
      </w:r>
    </w:p>
    <w:p>
      <w:pPr>
        <w:pStyle w:val="Normal"/>
        <w:widowControl w:val="false"/>
        <w:autoSpaceDE w:val="false"/>
        <w:spacing w:before="0" w:after="14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pacing w:before="280" w:after="144"/>
        <w:jc w:val="both"/>
        <w:rPr>
          <w:color w:val="000000"/>
        </w:rPr>
      </w:pPr>
      <w:r>
        <w:rPr>
          <w:bCs/>
        </w:rPr>
        <w:t xml:space="preserve">        </w:t>
      </w:r>
      <w:r>
        <w:rPr>
          <w:bCs/>
        </w:rPr>
        <w:t xml:space="preserve">С целью осуществления преемственности обучения, создания условий для успешного протекания адаптационного периода при переходе на  среднюю и старшую ступени обучения заместителем директора по УВР Лисиной Е.В. был проведен </w:t>
      </w:r>
      <w:r>
        <w:rPr>
          <w:bCs/>
          <w:u w:val="single"/>
        </w:rPr>
        <w:t xml:space="preserve">тематический контроль </w:t>
      </w:r>
      <w:r>
        <w:rPr>
          <w:u w:val="single"/>
        </w:rPr>
        <w:t>«Первые дни ребенка в школе. Адаптационный период»,</w:t>
      </w:r>
      <w:r>
        <w:rPr/>
        <w:t xml:space="preserve"> результаты которого отражены в справке. </w:t>
      </w:r>
    </w:p>
    <w:p>
      <w:pPr>
        <w:pStyle w:val="Style19"/>
        <w:shd w:fill="FFFFFF" w:val="clear"/>
        <w:spacing w:lineRule="atLeast" w:line="345" w:before="0" w:after="144"/>
        <w:jc w:val="both"/>
        <w:rPr/>
      </w:pPr>
      <w:r>
        <w:rPr/>
        <w:t xml:space="preserve">        </w:t>
      </w:r>
      <w:r>
        <w:rPr>
          <w:u w:val="single"/>
        </w:rPr>
        <w:t>В течение триместра заместителем директора по УВР Лисиной Е.В. был проведен тематический контроль над методикой работы учителей 2-х классов по формированию у учащихся универсальных учебных действий.</w:t>
      </w:r>
      <w:r>
        <w:rPr>
          <w:b/>
        </w:rPr>
        <w:t xml:space="preserve"> </w:t>
      </w:r>
    </w:p>
    <w:p>
      <w:pPr>
        <w:pStyle w:val="Style19"/>
        <w:shd w:fill="FFFFFF" w:val="clear"/>
        <w:spacing w:lineRule="atLeast" w:line="345" w:before="0" w:after="144"/>
        <w:jc w:val="both"/>
        <w:rPr/>
      </w:pPr>
      <w:r>
        <w:rPr>
          <w:color w:val="333333"/>
          <w:u w:val="single"/>
        </w:rPr>
        <w:t>Цель контроля</w:t>
      </w:r>
      <w:r>
        <w:rPr>
          <w:color w:val="333333"/>
        </w:rPr>
        <w:t xml:space="preserve">: </w:t>
      </w:r>
      <w:r>
        <w:rPr/>
        <w:t>проанализировать методику работы учителей начальных классов по формированию у обучающихся 2-х классов универсальных учебных действий</w:t>
      </w:r>
      <w:r>
        <w:rPr>
          <w:color w:val="333333"/>
        </w:rPr>
        <w:t xml:space="preserve">; </w:t>
      </w:r>
      <w:r>
        <w:rPr/>
        <w:t>получить объективную информацию о состоянии уровня сформированности универсальных учебных действий у младших школьников 2-х классов. Результаты отражены в справке.</w:t>
      </w:r>
      <w:r>
        <w:rPr>
          <w:color w:val="000000"/>
        </w:rPr>
        <w:tab/>
      </w:r>
    </w:p>
    <w:p>
      <w:pPr>
        <w:pStyle w:val="Normal"/>
        <w:widowControl w:val="false"/>
        <w:autoSpaceDE w:val="false"/>
        <w:spacing w:before="0" w:after="144"/>
        <w:jc w:val="both"/>
        <w:rPr>
          <w:bCs/>
        </w:rPr>
      </w:pPr>
      <w:r>
        <w:rPr/>
        <w:t xml:space="preserve">          </w:t>
      </w:r>
      <w:r>
        <w:rPr>
          <w:u w:val="single"/>
        </w:rPr>
        <w:t>В течение триместра администрацией школы и учителями-предметниками велась системная работа по выявлению уровня подготовки и ликвидации пробелов в знаниях  учащихся 9-х,11 классов к ЕГЭ и ГИА.</w:t>
      </w:r>
      <w:r>
        <w:rPr/>
        <w:t xml:space="preserve"> Составлены и утверждены директором школы планы-графики мероприятий по подготовке учащихся 9-х, 11 классов к ЕГЭ и ГИА.</w:t>
      </w:r>
      <w:r>
        <w:rPr>
          <w:bCs/>
        </w:rPr>
        <w:t xml:space="preserve"> С 1 октября 2012 года в школе учителями русского языка и литературы, математики проводятся бесплатные консультации, а также платные дополнительные занятия по русскому языку и математике по подготовке к ЕГЭ и ГИА. В течение триместра проводились административные и диагностические работы по русскому языку и математике для учащихся 9-х, 11 классов. </w:t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  <w:t>Результаты отражены в приведенной таблице, проанализированы на ШМО учителей-предметников.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34"/>
        <w:gridCol w:w="1926"/>
        <w:gridCol w:w="900"/>
        <w:gridCol w:w="2160"/>
        <w:gridCol w:w="1260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певае-мость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че-ство (%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3.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вдоким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2.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ицы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вдокимова М.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 чел. – зачет, 1 чел.  - незаче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ршко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144"/>
        <w:ind w:left="708" w:hanging="0"/>
        <w:jc w:val="both"/>
        <w:rPr>
          <w:bCs/>
        </w:rPr>
      </w:pPr>
      <w:r>
        <w:rPr>
          <w:bCs/>
        </w:rPr>
        <w:t xml:space="preserve">Данные таблицы позволяют сделать вывод о том, что учащиеся 11 класса имеют хороший уровень подготовки к ЕГЭ. Качество знаний учащихся 9-х классов по русскому языку и математике говорит о пробелах в знаниях учащихся. На основе анализа проведенных работ учителям даны рекомендации: разобрать ряд аналогичных заданий, с которыми у учащихся возникли трудности, активнее проводить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тестирование, отработать задания на материале открытого банка заданий по математике и русскому языку, учить обучающихся работе с бланками заданий.  Администрацией школы проведено  собрание родителей учащихся 9-х, 11 классов, на котором заместители директора по УВР: Лазарева Е.Н., Лисина Е.В. ознакомили родителей с нормативными документами ГИА, планом-графиком мероприятий по подготовке учащихся к ЕГЭ и ГИА, результатами государственной (итоговой) аттестации выпускников школы за 2011-2012 учебный год. </w:t>
      </w:r>
    </w:p>
    <w:p>
      <w:pPr>
        <w:pStyle w:val="Normal"/>
        <w:spacing w:before="280" w:after="144"/>
        <w:jc w:val="both"/>
        <w:rPr/>
      </w:pPr>
      <w:r>
        <w:rPr/>
        <w:t xml:space="preserve">     </w:t>
      </w:r>
      <w:r>
        <w:rPr/>
        <w:t>С целью изучения результативности обучения учащихся по учебным предметам в 1 триместре были проведены административные работы и диагностические работы по материалам РЦОИ по ряду предметов. Результаты отражены в представленных таблицах, проанализированы на ШМО учителей-предметников.</w:t>
      </w:r>
    </w:p>
    <w:p>
      <w:pPr>
        <w:pStyle w:val="Normal"/>
        <w:spacing w:before="0" w:after="144"/>
        <w:jc w:val="center"/>
        <w:rPr>
          <w:u w:val="single"/>
        </w:rPr>
      </w:pPr>
      <w:r>
        <w:rPr>
          <w:u w:val="single"/>
        </w:rPr>
        <w:t>Анализ результатов административной работы по математике,</w:t>
      </w:r>
    </w:p>
    <w:p>
      <w:pPr>
        <w:pStyle w:val="Normal"/>
        <w:spacing w:before="0" w:after="144"/>
        <w:jc w:val="center"/>
        <w:rPr>
          <w:u w:val="single"/>
        </w:rPr>
      </w:pPr>
      <w:r>
        <w:rPr>
          <w:u w:val="single"/>
        </w:rPr>
        <w:t>проведенной в сентябре 2012 г. в 4-х класса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34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9"/>
        <w:gridCol w:w="1839"/>
        <w:gridCol w:w="1198"/>
        <w:gridCol w:w="1701"/>
        <w:gridCol w:w="1559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ащихся, выполняющих рабо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Шашина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меров на деление двузначных чисел на двузначное, задач на нахождение периметра и площади, примеров на порядок действий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Трубино М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Семенова О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наний по математике показал, что в среднем в параллели 4-х классов процент успеваемости составил  87 %, качества знаний – 67%. В конце 2011-2012 учебного года результаты по данному предмету – 87% и 64% соответственно. Наиболее низкие показатели качества знаний, как и в прошлом учебном году,  остаются в 4 «В» (учитель Семенова О.В.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нализ результатов административной работы по русскому языку, проведен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сентябре 2012 г. в 4-х класса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1341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9"/>
        <w:gridCol w:w="1839"/>
        <w:gridCol w:w="1198"/>
        <w:gridCol w:w="1701"/>
        <w:gridCol w:w="1559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по списк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учащихся, выполняющих рабо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усп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ичные ошиб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Шашина И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писание проверяемой безударной гласной в корне, окончаний прилагательных, замена и пропуск бук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Трубино М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  <w:p>
            <w:pPr>
              <w:pStyle w:val="Normal"/>
              <w:jc w:val="center"/>
              <w:rPr/>
            </w:pPr>
            <w:r>
              <w:rPr/>
              <w:t>Семенова О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 по русскому языку в 4-х классах показал, что качество знаний и успеваемость ниже, чем по математике: успеваемость – 79%, качество знаний – 52%. Качество знаний и успеваемость критически низкий в 4 классе «В» (учитель Семенова О.В.): если в конце 2011-2012 учебного года качество знаний составляло 46%, то на начало текущего года – 27%. В 4 классе «А» (учитель Шашина И.А.) и 4 классе «Б» (учитель Трубино М.В.) качество знаний стабильно высокое.  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Результаты административных работ, проведенных в классах средней и старшей ступеней обучения в 1 триместре 2012-2013 учебного года</w:t>
      </w:r>
    </w:p>
    <w:tbl>
      <w:tblPr>
        <w:tblW w:w="98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2052"/>
        <w:gridCol w:w="900"/>
        <w:gridCol w:w="2160"/>
        <w:gridCol w:w="1260"/>
        <w:gridCol w:w="13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м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ч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певае-мость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чество (%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09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латова А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ж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8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азаре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риднева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6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9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ицы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рыл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ицы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лицы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рылева М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0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вдокимо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10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дких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10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10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 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0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 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10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 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 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с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 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10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тапова Д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11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 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09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рмил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,6–средний бал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0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рмило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spacing w:before="280" w:after="280"/>
        <w:jc w:val="both"/>
        <w:rPr/>
      </w:pPr>
      <w:r>
        <w:rPr/>
        <w:t xml:space="preserve">  </w:t>
      </w:r>
      <w:r>
        <w:rPr/>
        <w:t>Выводы.</w:t>
      </w:r>
      <w:r>
        <w:rPr>
          <w:b/>
        </w:rPr>
        <w:t xml:space="preserve">  </w:t>
      </w:r>
      <w:r>
        <w:rPr/>
        <w:t>Невысокая успеваемость в 10 «А» по русскому языку (учитель Лазарева Е.Н.), математике в 5 «В», 5 «А» (учитель Голицына Т.А.). Наименьший процент качества знаний по русскому языку в 6 «А» (учитель Гриднева О.В.), математике в 5 «В», 10 «А» (учитель Голицына Т.А.), 6 «А» (учитель Евдокимова М.И.), информатике в 7 «Б», 8 «Б» (учитель Косова М.А.).</w:t>
      </w:r>
    </w:p>
    <w:p>
      <w:pPr>
        <w:pStyle w:val="Normal"/>
        <w:jc w:val="both"/>
        <w:rPr/>
      </w:pPr>
      <w:r>
        <w:rPr/>
        <w:t>Таким образом, итоги 1 триместра показали, что школа продолжает строить работу по повышению качества образования, осуществляя личностно-ориентированный подход в процессе обучения и воспитания и выполняя задачи, поставленные на 2012-2013 учебный год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. 3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. 3 текст"/>
    <w:basedOn w:val="Normal"/>
    <w:qFormat/>
    <w:pPr>
      <w:ind w:firstLine="567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8:00Z</dcterms:created>
  <dc:creator>Владелец</dc:creator>
  <dc:description/>
  <cp:keywords/>
  <dc:language>en-US</dc:language>
  <cp:lastModifiedBy>Admin</cp:lastModifiedBy>
  <cp:lastPrinted>2012-12-04T11:13:00Z</cp:lastPrinted>
  <dcterms:modified xsi:type="dcterms:W3CDTF">2012-12-06T17:38:00Z</dcterms:modified>
  <cp:revision>2</cp:revision>
  <dc:subject/>
  <dc:title/>
</cp:coreProperties>
</file>